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firstLine="10440"/>
        <w:rPr>
          <w:sz w:val="22"/>
          <w:szCs w:val="22"/>
        </w:rPr>
      </w:pPr>
      <w:r>
        <w:rPr>
          <w:sz w:val="22"/>
          <w:szCs w:val="22"/>
        </w:rPr>
        <w:t>Директор ГПОУ АСПедК</w:t>
      </w:r>
    </w:p>
    <w:p>
      <w:pPr>
        <w:pStyle w:val="Normal"/>
        <w:ind w:firstLine="10440"/>
        <w:rPr>
          <w:sz w:val="22"/>
          <w:szCs w:val="22"/>
        </w:rPr>
      </w:pPr>
      <w:r>
        <w:rPr>
          <w:sz w:val="22"/>
          <w:szCs w:val="22"/>
        </w:rPr>
        <w:t>_______________ С.Ю.Максимова</w:t>
      </w:r>
    </w:p>
    <w:p>
      <w:pPr>
        <w:pStyle w:val="Normal"/>
        <w:ind w:firstLine="10440"/>
        <w:rPr>
          <w:sz w:val="22"/>
          <w:szCs w:val="22"/>
        </w:rPr>
      </w:pPr>
      <w:r>
        <w:rPr>
          <w:sz w:val="22"/>
          <w:szCs w:val="22"/>
        </w:rPr>
        <w:t>«______»______________2016г.</w:t>
      </w:r>
    </w:p>
    <w:p>
      <w:pPr>
        <w:pStyle w:val="Normal"/>
        <w:ind w:firstLine="10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 на 2016-2017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4.02.02   Преподавание в начальных классах    </w:t>
      </w:r>
    </w:p>
    <w:tbl>
      <w:tblPr>
        <w:tblW w:w="160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1260"/>
        <w:gridCol w:w="2344"/>
        <w:gridCol w:w="536"/>
        <w:gridCol w:w="2344"/>
        <w:gridCol w:w="536"/>
        <w:gridCol w:w="3060"/>
        <w:gridCol w:w="540"/>
        <w:gridCol w:w="1252"/>
      </w:tblGrid>
      <w:tr>
        <w:trPr>
          <w:trHeight w:val="321" w:hRule="atLeast"/>
        </w:trPr>
        <w:tc>
          <w:tcPr>
            <w:tcW w:w="16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рс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орет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рок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рактик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роки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амены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Диффер.зачет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Кол. час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ч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Кол. час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ни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ы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роки)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о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Кол. часов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/3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6-28.12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6-11.01.17</w:t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3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.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4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6-02.11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6-28.12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6-26.1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Ест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  Физ.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 02.01 Введение в специа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 03.01 Введение в специальность (ПМ 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04.01 Введение в специальность (ПМ 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6-11.0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3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6-28.09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6-21.12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6-26.1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2.1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 Педагогика и УД Психология </w:t>
            </w:r>
            <w:r>
              <w:rPr>
                <w:b/>
                <w:sz w:val="20"/>
                <w:szCs w:val="20"/>
              </w:rPr>
              <w:t>(компл.эк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К  01.02. Русский язык с методикой препода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 01.02. Подготовка к практике «Проведение пробных уроков» (2 этап)  (ПМ. 0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01.02. Проведение пробных уроков (2 эта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02.01. Внеурочная деятельность (1  эта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6-11.01.17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3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 не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6-23.11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6-21.12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6-07.09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6-14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1 нед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2.16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8.12.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 02. Организация внеурочной деятельности и общения младших школьников </w:t>
            </w:r>
            <w:r>
              <w:rPr>
                <w:b/>
                <w:sz w:val="20"/>
                <w:szCs w:val="20"/>
              </w:rPr>
              <w:t>(экз(квалиф.)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 03 Классное руководство </w:t>
            </w:r>
            <w:r>
              <w:rPr>
                <w:b/>
                <w:sz w:val="20"/>
                <w:szCs w:val="20"/>
              </w:rPr>
              <w:t>(экз(квалиф.)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 Основы специальной педагогики и специальной психоло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01.04. Подготовка к практике «Проведение пробных уроков – 4 этап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01.04. Проведение пробных уроков – 4 эта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П 03.02. Классное руководство – 2 эта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9.12.16-11.01.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4.02.02   Преподавание в начальных классах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1080"/>
        <w:gridCol w:w="2340"/>
        <w:gridCol w:w="720"/>
        <w:gridCol w:w="2880"/>
        <w:gridCol w:w="540"/>
        <w:gridCol w:w="2707"/>
        <w:gridCol w:w="533"/>
        <w:gridCol w:w="1080"/>
      </w:tblGrid>
      <w:tr>
        <w:trPr>
          <w:trHeight w:val="221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рс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еорет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рок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рактик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ам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ффер.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чет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Кол.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никулы</w:t>
            </w:r>
          </w:p>
        </w:tc>
      </w:tr>
      <w:tr>
        <w:trPr>
          <w:trHeight w:val="2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Кол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Кол. часов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/3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7-13.06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7-28.06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(п*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у*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*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чание.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п*) – письменный экзаме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*) – устный экзамен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.17-31.08.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3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.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7– 22.03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7-21.06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.03.17-19.0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7-28.06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 Информатика и информационно – коммуникационные технологии (ИКТ)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К 02.01. Основы организации внеуроч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Возрастная анатомия, физиология и гиги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П 01.01. Проведение пробных уроков (1 эта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 03.02. Подготовка к практике «Классное руководство»  (1 эта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03.01 Классное руководство (1 эта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УД. Физическая 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01.01. Введение в специальность (ПМ. 01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7-31.08.17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3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7-01.02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7-07.06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7-01.03.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.пра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7-21.06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7-05.07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7-28.06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з.(квалиф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М 04 Методическое обеспечение образовательного проц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К 01.04. Теоретические основы начального курса математики с методикой препода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 01.03 Подготовка к практике «Проведение пробных уроков» (3 эта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01.03 Проведение пробных уроков (3 эта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П 02.02 Внеурочная деятельность (2 эта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 03.03. Подготовка к практике «Классное руководство – 2 этап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04.01 Исследовательская дея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 Физич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 Медико-биологические основы здоровь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7-31.08.17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3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12 нед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7-15.03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3.03.17-12.04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7-22.03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 н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дипл. 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7-17.05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7-19.04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Безопасность жизне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 01 Преподавание по программам начального общего образования </w:t>
            </w:r>
            <w:r>
              <w:rPr>
                <w:b/>
                <w:sz w:val="20"/>
                <w:szCs w:val="20"/>
              </w:rPr>
              <w:t>(экз(квалиф.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 Физическая культу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Иностранны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П 01.05. Подготовка к преддипломной практ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Психология общ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 История освоения, природа и экологические проблемы Кузба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 Правовое обеспечение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Основы философ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. ВК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7-14.06.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7-28.06.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44.02.04    Специальное дошко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60"/>
        <w:gridCol w:w="1017"/>
        <w:gridCol w:w="1143"/>
        <w:gridCol w:w="3124"/>
        <w:gridCol w:w="656"/>
        <w:gridCol w:w="3600"/>
        <w:gridCol w:w="540"/>
        <w:gridCol w:w="1980"/>
        <w:gridCol w:w="540"/>
        <w:gridCol w:w="1080"/>
      </w:tblGrid>
      <w:tr>
        <w:trPr>
          <w:trHeight w:val="302" w:hRule="atLeast"/>
        </w:trPr>
        <w:tc>
          <w:tcPr>
            <w:tcW w:w="15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</w:tr>
      <w:tr>
        <w:trPr>
          <w:trHeight w:val="15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рс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орет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роки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к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роки)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амен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ф.зач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Кол.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ч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Кол.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ни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сроки)</w:t>
            </w:r>
          </w:p>
        </w:tc>
      </w:tr>
      <w:tr>
        <w:trPr>
          <w:trHeight w:val="30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о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Кол. часо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/3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6-28.12.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6-11.01.17</w:t>
            </w:r>
          </w:p>
        </w:tc>
      </w:tr>
      <w:tr>
        <w:trPr>
          <w:trHeight w:val="3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3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6-28.12.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Естествозн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 Медико – биологические основы обучения и воспитания детей с ограниченными возможностями здоров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Физ.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6-11.01.17</w:t>
            </w:r>
          </w:p>
        </w:tc>
      </w:tr>
      <w:tr>
        <w:trPr>
          <w:trHeight w:val="3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3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6-28.09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6-21.12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6-02.11.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6-28.12.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 Основы общей и дошкольной педагогики и УД Психология </w:t>
            </w:r>
            <w:r>
              <w:rPr>
                <w:b/>
                <w:sz w:val="20"/>
                <w:szCs w:val="20"/>
              </w:rPr>
              <w:t>(компл.эк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2.07. Детская литература с практикумом по выразительному чтени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 Возрастная анатомия, физиология и гиги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01.02. Организация мероприятий по укреплению здоровья и физическому развитию детей с ограниченными возможностями здоровья и с сохранным развитием (2 эта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 02.02. Практика наблюдений за организацией различных видов деятельности и общения детей с сохранным развитием – 1 эта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П 02.02. Организацией различных видов деятельности и общения детей с сохранным развитием – 2 эта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9.12.16-11.01.17</w:t>
            </w:r>
          </w:p>
        </w:tc>
      </w:tr>
      <w:tr>
        <w:trPr>
          <w:trHeight w:val="3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3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6-16.11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6-21.12.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6-07.12.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2.12.16-28.12.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 03 Обучение и организация различных видов деятельности и общения детей с ограниченными возможностями здоровья </w:t>
            </w:r>
            <w:r>
              <w:rPr>
                <w:b/>
                <w:sz w:val="20"/>
                <w:szCs w:val="20"/>
              </w:rPr>
              <w:t>(экз(квалиф)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 02 Обучение и организация различных видов деятельности и общения детей с сохранным развитием </w:t>
            </w:r>
            <w:r>
              <w:rPr>
                <w:b/>
                <w:sz w:val="20"/>
                <w:szCs w:val="20"/>
              </w:rPr>
              <w:t>(экз(квалиф)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Ритм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 03.02. Практика наблюдений за организацией различных видов деятельности и общения детей с ограниченными возможностями здоровья (2 эта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П 03.02. Организация  различных видов деятельности и общения детей с ограниченными возможностями здоровья (2 эта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 05.01. Практика изучения и анализа учебно – методических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П 05.02. Практика разработки  учебно – метод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9.12.16-11.01.17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2.04    Специальное дошкольн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2700"/>
        <w:gridCol w:w="540"/>
        <w:gridCol w:w="4140"/>
        <w:gridCol w:w="540"/>
        <w:gridCol w:w="2520"/>
        <w:gridCol w:w="540"/>
        <w:gridCol w:w="1080"/>
      </w:tblGrid>
      <w:tr>
        <w:trPr>
          <w:trHeight w:val="166" w:hRule="atLeast"/>
        </w:trPr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>
          <w:trHeight w:val="1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рс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орет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рок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рактик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амен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ффер.зач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Кол. час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чет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Кол.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аникулы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Кол. часов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/33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9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7-14.06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7-28.06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(п*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у*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*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чание.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п*) – письменный экзаме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*) – устный экзамен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7-31.08.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327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17 нед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1.17 –25.0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7-17.05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6.17-21.06.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6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7-15.02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7-07.06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7-28.06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К 02.05. Теоретические основы и методика развития речи у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К 02.06. Теоретические основы и методика математического развития дошколь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Медико-биологические основы обучения и воспитания детей с ограниченными возможностями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 01.01. Организация мероприятий по укреплению здоровья и физическому развитию детей с ограниченными возможностями здоровья и с сохранным развитием  (1 эта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 02.01. Организация различных видов деятельности и общения детей с сохранным развитием  (1 эта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 Физическая 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 01.01. Введение в специа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 02.01. Введение в специа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7-31.08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32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7-15.02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3.17-12.04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4.05.17-07.06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9 нед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7-08.03.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7-03.05.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7-05.07.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7-13.06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М 01 Организация мероприятий, направленных на укрепление здоровья и физическое развитие  детей с ограниченными возможностями и с сохранным развитием </w:t>
            </w:r>
            <w:r>
              <w:rPr>
                <w:b/>
                <w:sz w:val="20"/>
                <w:szCs w:val="20"/>
              </w:rPr>
              <w:t>(экз. (квалиф)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М 04   Взаимодействие с родителями (лицами, их заменяющими) и сотрудниками образовательного учреждения</w:t>
            </w:r>
            <w:r>
              <w:rPr>
                <w:b/>
                <w:sz w:val="20"/>
                <w:szCs w:val="20"/>
              </w:rPr>
              <w:t xml:space="preserve"> (экз. (квалиф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 02.03. Организация различных видов деятельности и общения детей с сохранным развитием (3 эта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02.04 Летняя прак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 03.01. Практика наблюдений за организацией различных видов деятельности и общения детей с ограниченными возможностями (1 эта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П  03.01. Организация различных видов деятельности и общения детей с ограниченными возможностя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эта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П 04.01. Организация взаимодействия воспитателя с родителями и сотрудниками Д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П 05.01. Исследовательская дея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7-31.08.17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31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7-12.04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 н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дипл.прак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04.17-17.05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7-19.04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Безопасность жизне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5. Методическое обеспечение образовательного процесса</w:t>
            </w:r>
            <w:r>
              <w:rPr>
                <w:b/>
                <w:sz w:val="20"/>
                <w:szCs w:val="20"/>
              </w:rPr>
              <w:t xml:space="preserve"> (экз(квалиф)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Иностранны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Физическая 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Коррекционная рит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Русский язык и культура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 Правовое обеспечение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Основы педагогической э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. ВК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7-14.06.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7-28.06.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44.02.01 Дошко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1"/>
        <w:gridCol w:w="1080"/>
        <w:gridCol w:w="2339"/>
        <w:gridCol w:w="540"/>
        <w:gridCol w:w="3240"/>
        <w:gridCol w:w="540"/>
        <w:gridCol w:w="3421"/>
        <w:gridCol w:w="540"/>
        <w:gridCol w:w="1099"/>
      </w:tblGrid>
      <w:tr>
        <w:trPr>
          <w:trHeight w:val="324" w:hRule="atLeast"/>
        </w:trPr>
        <w:tc>
          <w:tcPr>
            <w:tcW w:w="16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рс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орет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рок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к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роки)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аме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>Кол. час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ффер.зач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>Кол. часо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ч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>Кол. часо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ни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ы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роки)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/3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6-28.12.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6-11.01.17</w:t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/3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6-28.12.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 Ест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Психология 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Ист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Физическая 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6-11.01.17</w:t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/32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/32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.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6-19.10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6-21.12.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4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6-16.1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6-28.12.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 Педагог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 Псих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 03.02. Практика наблюдений за организацией совместной деятельности воспитателя и де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01.02 Организация мероприятий по физическому развитию (2 эта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 03.02. Организация совместной деятельности воспитателя и детей (2 эта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Информатика и информационно – коммуникационные технологии (ИКТ) в профессиона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Физическая 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9.12.16-11.01.17</w:t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/31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.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4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6-05.10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6-21.12.1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6-19.1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2.12.16-28.12.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 01 Организация мероприятий, направленных на укрепление здоровья ребенка и его физического развития </w:t>
            </w:r>
            <w:r>
              <w:rPr>
                <w:b/>
                <w:sz w:val="20"/>
                <w:szCs w:val="20"/>
              </w:rPr>
              <w:t>(экз(квалиф)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 02. Организация различных видов деятельности и общения детей  </w:t>
            </w:r>
            <w:r>
              <w:rPr>
                <w:b/>
                <w:sz w:val="20"/>
                <w:szCs w:val="20"/>
              </w:rPr>
              <w:t>(экз(квалиф)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Организация работы в разновозрастных групп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П 01.03. Организация мероприятий по физическому развитию (3 эта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П 02.03. Организация различных видов деятельности и общения детей (2 этап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 Теоретические основы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9.12.16-11.01.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2.01 Дошко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86"/>
        <w:gridCol w:w="1260"/>
        <w:gridCol w:w="1080"/>
        <w:gridCol w:w="2340"/>
        <w:gridCol w:w="720"/>
        <w:gridCol w:w="3600"/>
        <w:gridCol w:w="540"/>
        <w:gridCol w:w="2700"/>
        <w:gridCol w:w="540"/>
        <w:gridCol w:w="1089"/>
      </w:tblGrid>
      <w:tr>
        <w:trPr>
          <w:trHeight w:val="314" w:hRule="atLeast"/>
        </w:trPr>
        <w:tc>
          <w:tcPr>
            <w:tcW w:w="1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>
          <w:trHeight w:val="20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рс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орет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рок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ракти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аме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>Кол. час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ффер.зач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>Кол. час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чет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>Кол. часов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аникулы</w:t>
            </w:r>
          </w:p>
        </w:tc>
      </w:tr>
      <w:tr>
        <w:trPr>
          <w:trHeight w:val="31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/3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7-14.06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7-28.06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(п*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у*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*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чание.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п*) – письменный экзаме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*) – устный экзамен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7-31.08.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/3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7-01.03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7-10.05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7-21.06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7-25.01.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7-15.03.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7-24.05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7-28.06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 Возрастная анатомия, физиология и гиги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ДК 03.01. Теоретические основы организации обучения в разных возрастных групп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П 01.01. Организация мероприятий по физическому развитию – 1 эта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 03.01. Практика наблюдений за организацией совместной деятельности воспитателя и детей (1 эта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П 03.01. Организация совместной деятельности воспитателя и детей (1 эта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 02.01. Практика наблюдений за организацией различных видов деятельности и общения детей  (1 этап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Физическая 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 01.01. Введение в специаль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 05.01. Введение в специа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7-31.08.17</w:t>
            </w:r>
          </w:p>
        </w:tc>
      </w:tr>
      <w:tr>
        <w:trPr>
          <w:trHeight w:val="5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/32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/32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.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4 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7-25.0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7-22.03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7-26.04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1.05.17-07.06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7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7-15.02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7-12.04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7-10.05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 нед. (летня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7-05.07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7-13.06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 03 Организация занятий по основным общеобразовательным программам дошкольного образования </w:t>
            </w:r>
            <w:r>
              <w:rPr>
                <w:b/>
                <w:sz w:val="20"/>
                <w:szCs w:val="20"/>
              </w:rPr>
              <w:t>(экз. (квалиф)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 04 Взаимодействие с родителями и сотрудниками  образовательного учреждения </w:t>
            </w:r>
            <w:r>
              <w:rPr>
                <w:b/>
                <w:sz w:val="20"/>
                <w:szCs w:val="20"/>
              </w:rPr>
              <w:t>(экз. (квалиф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02.02. Практика наблюдений за организацией различных видов деятельности и общения детей (2 эта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П 02.01. Организация различных видов деятельности и общения детей (1 эта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02.02. Летняя прак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П 04.01. Организация взаимодействия с родителями и сотрудниками Д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П 03.03. Организация совместной деятельности воспитателя и детей (3 эта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П 05.01. Исследовательская дея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Физическая 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 нед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7-31.08.17</w:t>
            </w:r>
          </w:p>
        </w:tc>
      </w:tr>
      <w:tr>
        <w:trPr>
          <w:trHeight w:val="5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/31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.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7-15.02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7-12.0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7-22.02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 н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дипл. прак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04.17-17.05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7-19.04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 05 Методическое обеспечение образовательного процесса </w:t>
            </w:r>
            <w:r>
              <w:rPr>
                <w:b/>
                <w:sz w:val="20"/>
                <w:szCs w:val="20"/>
              </w:rPr>
              <w:t>(экз. (квалиф)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Безопасность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Ин.я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Русский язык и культура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Физическая культу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 Основы педагогического мастер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Музыка, ритмика, коррекционная ритм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05.02 Подготовка к преддипломной практ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. ВК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7-14.06.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7-28.06.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4.02.03 Педагогика дополнительного образова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валификация. Педагог дополнительного образования в области </w:t>
      </w:r>
      <w:r>
        <w:rPr>
          <w:b/>
          <w:i/>
          <w:sz w:val="28"/>
          <w:szCs w:val="28"/>
        </w:rPr>
        <w:t>ФОД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17"/>
        <w:gridCol w:w="1143"/>
        <w:gridCol w:w="3124"/>
        <w:gridCol w:w="656"/>
        <w:gridCol w:w="3600"/>
        <w:gridCol w:w="540"/>
        <w:gridCol w:w="1980"/>
        <w:gridCol w:w="540"/>
        <w:gridCol w:w="1080"/>
      </w:tblGrid>
      <w:tr>
        <w:trPr>
          <w:trHeight w:val="302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</w:tr>
      <w:tr>
        <w:trPr>
          <w:trHeight w:val="1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рс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орет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роки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к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роки)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амен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ф.зач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Кол.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ч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Кол.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ни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сроки)</w:t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о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Кол. часо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/33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6-28.12.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6-11.01.17</w:t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/326-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1.09.16-28.12.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  Ест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 Психология 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  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9.12.16-11.01.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86"/>
        <w:gridCol w:w="1260"/>
        <w:gridCol w:w="1080"/>
        <w:gridCol w:w="2340"/>
        <w:gridCol w:w="720"/>
        <w:gridCol w:w="3600"/>
        <w:gridCol w:w="540"/>
        <w:gridCol w:w="2700"/>
        <w:gridCol w:w="540"/>
        <w:gridCol w:w="1089"/>
      </w:tblGrid>
      <w:tr>
        <w:trPr>
          <w:trHeight w:val="314" w:hRule="atLeast"/>
        </w:trPr>
        <w:tc>
          <w:tcPr>
            <w:tcW w:w="1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>
          <w:trHeight w:val="20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рс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орет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рок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ракти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аме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>Кол. час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ффер.зач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>Кол. час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чет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>Кол. часов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аникулы</w:t>
            </w:r>
          </w:p>
        </w:tc>
      </w:tr>
      <w:tr>
        <w:trPr>
          <w:trHeight w:val="31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/33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7-13.06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7-28.06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(п*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у*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*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чание.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п*) – письменный экзаме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*) – устный экзамен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7-31.08.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65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/326-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7-18.0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7-19.04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4.05.17-21.06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6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7-15.02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7-03.05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2.06.17-28.16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  Возрастная анатомия, физиология и гиги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 Основы  врачеб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 Географ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 Дополнительное образование: история и соврем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 01.02 Практика показательных занятий (1 эта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01.01 Проведение пробных занятий (1 этап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 Физическая культу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 01.01 Введение в специа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 02.01 Введение в специ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03.01 Введение в специа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7-31.08.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4.02.03 Педагогика дополните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Квалификация. Педагог дополнительного образования </w:t>
      </w:r>
      <w:r>
        <w:rPr>
          <w:b/>
          <w:i/>
          <w:sz w:val="28"/>
          <w:szCs w:val="28"/>
        </w:rPr>
        <w:t>в области хореографии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60"/>
        <w:gridCol w:w="1017"/>
        <w:gridCol w:w="1143"/>
        <w:gridCol w:w="3124"/>
        <w:gridCol w:w="656"/>
        <w:gridCol w:w="3600"/>
        <w:gridCol w:w="540"/>
        <w:gridCol w:w="1980"/>
        <w:gridCol w:w="540"/>
        <w:gridCol w:w="1080"/>
      </w:tblGrid>
      <w:tr>
        <w:trPr>
          <w:trHeight w:val="302" w:hRule="atLeast"/>
        </w:trPr>
        <w:tc>
          <w:tcPr>
            <w:tcW w:w="15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</w:tr>
      <w:tr>
        <w:trPr>
          <w:trHeight w:val="15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рс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орет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роки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к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роки)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амен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ф.зач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Кол.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ч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Кол.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ни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сроки)</w:t>
            </w:r>
          </w:p>
        </w:tc>
      </w:tr>
      <w:tr>
        <w:trPr>
          <w:trHeight w:val="30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о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Кол. часо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/326-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6-28.12.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  Ест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 Психология 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  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9.12.16-11.01.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86"/>
        <w:gridCol w:w="1260"/>
        <w:gridCol w:w="1080"/>
        <w:gridCol w:w="2340"/>
        <w:gridCol w:w="720"/>
        <w:gridCol w:w="3600"/>
        <w:gridCol w:w="540"/>
        <w:gridCol w:w="2700"/>
        <w:gridCol w:w="540"/>
        <w:gridCol w:w="1089"/>
      </w:tblGrid>
      <w:tr>
        <w:trPr>
          <w:trHeight w:val="314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>
          <w:trHeight w:val="204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рс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орет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рок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ракти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аме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>Кол. час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ффер.зач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>Кол. час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чет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>Кол. часов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аникулы</w:t>
            </w:r>
          </w:p>
        </w:tc>
      </w:tr>
      <w:tr>
        <w:trPr>
          <w:trHeight w:val="31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/326-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7-18.0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7-19.04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4.05.17-21.06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6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7-15.02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7-03.05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2.06.17-28.16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  Возрастная анатомия, физиология и гиги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 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 Географ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 Дополнительное образование: история и соврем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 01.02 Практика показательных занятий (1 эта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01.01 Проведение пробных занятий (1 этап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 Физическая культу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 01.01 Введение в специа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 02.01 Введение в специ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03.01 Введение в специа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7-31.08.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.02.01 Документационное обеспечение управления и архив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60"/>
        <w:gridCol w:w="1017"/>
        <w:gridCol w:w="1143"/>
        <w:gridCol w:w="3124"/>
        <w:gridCol w:w="656"/>
        <w:gridCol w:w="3600"/>
        <w:gridCol w:w="540"/>
        <w:gridCol w:w="1980"/>
        <w:gridCol w:w="540"/>
        <w:gridCol w:w="1080"/>
      </w:tblGrid>
      <w:tr>
        <w:trPr>
          <w:trHeight w:val="302" w:hRule="atLeast"/>
        </w:trPr>
        <w:tc>
          <w:tcPr>
            <w:tcW w:w="15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</w:tr>
      <w:tr>
        <w:trPr>
          <w:trHeight w:val="15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рс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орет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роки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к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роки)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амен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ф.зач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Кол.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ч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Кол.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ни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сроки)</w:t>
            </w:r>
          </w:p>
        </w:tc>
      </w:tr>
      <w:tr>
        <w:trPr>
          <w:trHeight w:val="30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о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Кол. часо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/329, 33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6-28.12.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6-11.01.17</w:t>
            </w:r>
          </w:p>
        </w:tc>
      </w:tr>
      <w:tr>
        <w:trPr>
          <w:trHeight w:val="10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/3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1.09.16-28.12.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9.12.16-11.01.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86"/>
        <w:gridCol w:w="1260"/>
        <w:gridCol w:w="1080"/>
        <w:gridCol w:w="2340"/>
        <w:gridCol w:w="720"/>
        <w:gridCol w:w="3600"/>
        <w:gridCol w:w="540"/>
        <w:gridCol w:w="2700"/>
        <w:gridCol w:w="540"/>
        <w:gridCol w:w="1089"/>
      </w:tblGrid>
      <w:tr>
        <w:trPr>
          <w:trHeight w:val="314" w:hRule="atLeast"/>
        </w:trPr>
        <w:tc>
          <w:tcPr>
            <w:tcW w:w="1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>
          <w:trHeight w:val="20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рс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орет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рок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ракти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заме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>Кол. час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ффер.зач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>Кол. час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чет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4"/>
                <w:szCs w:val="14"/>
              </w:rPr>
              <w:t>Кол. часов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аникулы</w:t>
            </w:r>
          </w:p>
        </w:tc>
      </w:tr>
      <w:tr>
        <w:trPr>
          <w:trHeight w:val="31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/329, 33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7-14.06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7-28.06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(п*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у*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*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чание.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п*) – письменный экзаме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*) – устный э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яз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7-31.08.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9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/3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7-08.03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7-19.04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7.04.17-21.06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7-15.03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7-26.0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7-28.06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Основы исследователь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03 Выполнение работ по профессии секретарь - машини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Инфор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 Правовое обеспечение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 Профессиональная этика и психология делового 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 Безопасность жизне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  01.01 Учебная практика – 1 эта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 03.01 Учебная прак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7-31.08.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ститель директора по УР </w:t>
        <w:tab/>
        <w:t xml:space="preserve">         Н.П.Костенко</w:t>
      </w:r>
    </w:p>
    <w:sectPr>
      <w:footerReference w:type="default" r:id="rId2"/>
      <w:type w:val="nextPage"/>
      <w:pgSz w:orient="landscape" w:w="16838" w:h="11906"/>
      <w:pgMar w:left="90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33:00Z</dcterms:created>
  <dc:creator>*</dc:creator>
  <dc:description/>
  <cp:keywords/>
  <dc:language>en-US</dc:language>
  <cp:lastModifiedBy>user</cp:lastModifiedBy>
  <cp:lastPrinted>2016-08-10T18:59:00Z</cp:lastPrinted>
  <dcterms:modified xsi:type="dcterms:W3CDTF">2016-08-10T12:01:00Z</dcterms:modified>
  <cp:revision>92</cp:revision>
  <dc:subject/>
  <dc:title>УТВЕРЖДАЮ</dc:title>
</cp:coreProperties>
</file>