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69"/>
        <w:gridCol w:w="2137"/>
        <w:gridCol w:w="2175"/>
        <w:gridCol w:w="7369"/>
      </w:tblGrid>
      <w:tr>
        <w:trPr>
          <w:trHeight w:val="12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реализуемой программы подготовки специалистов среднего звена (ППССЗ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квал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области профессиональной деятельности выпуск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профессиональной  деятельности выпускнико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ых учебных курсов дисциплин, профессиональных модулей, междисциплинарных курсов</w:t>
            </w:r>
          </w:p>
        </w:tc>
      </w:tr>
      <w:tr>
        <w:trPr>
          <w:trHeight w:val="7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1 Дошкольное 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спитание и обучение детей дошкольного возраста в дошкольных образовательных учреждениях разного вида и в домашних условиях.</w:t>
            </w:r>
          </w:p>
          <w:p>
            <w:pPr>
              <w:pStyle w:val="2"/>
              <w:widowControl w:val="false"/>
              <w:ind w:left="0" w:firstLine="5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ами профессиональной деятельности выпускников являются:</w:t>
            </w:r>
          </w:p>
          <w:p>
            <w:pPr>
              <w:pStyle w:val="2"/>
              <w:widowControl w:val="false"/>
              <w:ind w:lef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чи, содержание, методы, средства, формы организации и процесс воспитания и обучения детей дошкольного возраста;</w:t>
            </w:r>
          </w:p>
          <w:p>
            <w:pPr>
              <w:pStyle w:val="2"/>
              <w:widowControl w:val="false"/>
              <w:ind w:lef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</w:t>
            </w:r>
          </w:p>
          <w:p>
            <w:pPr>
              <w:pStyle w:val="2"/>
              <w:widowControl w:val="false"/>
              <w:ind w:left="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ационное обеспечение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готовится к следующим видам деятельност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"/>
              <w:widowControl w:val="false"/>
              <w:ind w:left="281" w:hanging="28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, направленных на укрепление здоровья ребенка и его физическое развит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личных видов деятельности и общени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/>
            </w:pPr>
            <w:r>
              <w:rPr>
                <w:sz w:val="20"/>
                <w:szCs w:val="20"/>
              </w:rPr>
              <w:t>Организация занятий по основным общеобразовательным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и сотрудниками образователь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ind w:left="192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бразовательного процесс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</w:tblGrid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ВАТЕЛЬНЫЙ ЦИКЛ (ДИСЦИПЛИНЫ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знание (вкл. экономику и право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КТ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еография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стествознание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кусство (МХК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Ж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строномия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тератур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АЯ ПОДГОТОВКА (ДИСЦИПЛИНЫ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философии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 общения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 и культура реч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 освоения, природа и экологические проблемы Кузбасс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нформационно-коммуникационные технологии  (ИКТ) в профессиональной деятельности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дагогик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растная анатомия, физиология и гигиен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оретические основы дошкольного образован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педагогического мастерств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педагогической этик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работы в разновозрастных группах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зыка, ритмика, коррекционная ритмик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специальной педагогики и специальной психолог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ктикум по организации коррекционно - развивающей работы с детьми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семейного законодательств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оретические  и методические основы работы воспитателя в группах раннего возраст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ЫЕ МОДУЛИ (ПМ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М 01. Организация мероприятий, направленных на укрепление здоровья ребенка  и его физического развит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1 Медико-биологические и социальные основы здоровь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2 Теоретические и методические основы физического воспитания и развития детей раннего и дошкольного возраста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3 Практикум по совершенствованию двигательных умений и навыков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1 Введение в специальност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1 Организация мероприятий по физическому развитию (1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2 Организация мероприятий по физическому развитию (2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3 Организация мероприятий по физическому развитию (3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2. Организация различных видов деятельности и общения детей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1 Теоретические и методические основы организации игровой деятельности детей раннего и дошкольного возрас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2 Теоретические и методические  основы организации трудовой деятельности дошкольников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3 Теоретические и методические основы организации продуктивных видов деятельности детей  дошкольного возрас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02.04 Практикум  по художественной обработке материалов и изобразительному искусству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5 Теория и методика музыкального воспитания с практикумо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6 Психолого-педагогические основы организации общения детей дошкольного возрас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2.01 Практика наблюдений за организацией различных видов деятельности и общения детей (1 этап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2.02 Практика наблюдений за организацией различных видов деятельности и общения детей (2 этап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1 Организация различных видов деятельности и общения детей (1 этап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2 Летняя практи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3 Организация различных видов деятельности и общения детей (2 этап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3. Организация занятий по основным общеобразовательным программам дошкольного образова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1 Теоретические основы организации обучения в разных возрастных группах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2 Теория и методика  развития речи у дете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3 Теория и методика  экологического образования  дошкольников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4 Теория и методика математического развити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5 Детская литература с практикумом по выразительному чтению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1 Практика наблюдений за организацией совместной деятельности воспитателя и детей (1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2 Практика наблюдений за организацией совместной деятельности воспитателя и детей (2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1 Организация совместной деятельности воспитателя и детей (1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2 Организация совместной деятельности воспитателя и детей (2 этап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3 Организация совместной деятельности воспитателя и детей (3 этап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4. Взаимодействие с родителями  и сотрудниками образовательного учрежде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4.01 Теоретические и методические основы взаимодействия воспитателя с родителями и сотрудниками дошкольного образовательного учрежде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4.01 Организация взаимодействия с родителями и сотрудниками ДОУ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5. Методическое обеспечение образовательного процесс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5.01 Теоретические и прикладные аспекты методической работы воспитателя детей дошкольного возраст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5.01 Введение в специальность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5.02 Подготовка к преддипломной практике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5.01 Исследовательская деяте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.02.04 Специальное дошкольное 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ей дошкольного возраста </w:t>
              <w:br/>
              <w:t xml:space="preserve">с отклонениями в развитии и </w:t>
              <w:br/>
              <w:t>с сохранным развит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учение детей дошкольного возраста с отклонениями в развитии и с сохранным развитием в образовательных учреждениях разного вида и в домашних условиях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ами профессиональной деятельности выпускников являются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чи, содержание, методы, средства, формы организации и процесс воспитания и обучения детей дошкольного возраста с ограниченными возможностями здоровья и с сохранным развитием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) по вопросам обучения и воспитания дошкольников </w:t>
              <w:br/>
              <w:t>с ограниченными возможностями здоровья и с сохранным развитием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ационное обеспечение образовательного процесса.</w:t>
            </w:r>
          </w:p>
          <w:p>
            <w:pPr>
              <w:pStyle w:val="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 развитии и с сохранным развитием готовится к следующим видам деятельности: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рганизация мероприятий, направленных на укрепление здоровья ребенка и его физическое развитие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учение и организация различных видов деятельности и общения детей с сохранным развитием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учение и организация различных видов деятельности и общения детей с ограниченными возможностями здоровья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заимодействие с родителями, лицами, их заменяющими, и сотрудникам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 Методическое обеспечение образовательного процесс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</w:tblGrid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ВАТЕЛЬНЫЙ ЦИКЛ (ДИСЦИПЛИНЫ)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знание (вкл. экономику и право)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стествознание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кусство (МХК)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Ж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строном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АЯ ПОДГОТОВКА (ДИСЦИПЛИНЫ)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философи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 общен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 и культура реч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 освоения, природа и экологические проблемы Кузбасс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нформационно-коммуникационные технологии  (ИКТ) в профессиональной деятельност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общей и дошкольной педагогик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растная анатомия, физиология и гигиен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коррекционной педагогики и коррекционной психологи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дико-биологические основы обучения и воспитания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педагогического мастерств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о – педагогическая диагностика детей дошкольного возраста с отклонениями в развитии и с сохранным развитием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работы в разновозрастных группах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итмик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рекционная ритмик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педагогической этик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оретические  и методические основы работы воспитателя в группах раннего возраст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опасность жизнедеятельности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ЫЕ МОДУЛИ (ПМ)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1.Организация мероприятий, направленных на укрепление здоровья и физическое развитие детей с ограниченными возможностями здоровья и с сохранным развитием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1 Медико-биологические и социальные основы здоровь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2 Теоретические и методические основы физического воспитания и развития детей раннего и дошкольного возраст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3 Практикум по совершенствованию двигательных умений и навыков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1 Введение в специальность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2 Организация мероприятий по укреплению здоровья и физическому развитию детей с ограниченными возможностями здоровья и с сохранным развитием -1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2 Организация мероприятий по укреплению здоровья и физическому развитию детей с ограниченными возможностями здоровья и с сохранным развитием -2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2.Обучение и организация различных видов деятельности и общения детей с сохранным развитием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1 Психолого-педагогические основы организации общения детей дошкольного возраст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2.02 Теоретические и методические основы организации различных видов деятельности  детей раннего и дошкольного возраста     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3 Практикум по художественной обработке материалов и изобразительному искусству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2.04 Теоретические основы и методика музыкального воспитания   с практикумом  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5 Теоретические основы и методика развития речи у детей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6 Теоретические основы и методика математического развития дошкольников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7 Детская литература с практикумом по выразительному чтению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2.08 Теоретические основы и методика  экологического воспитания дошкольников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2.01 Введение в специальность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2.02 Практика наблюдений за организацией различных видов деятельности и общения детей с сохранным развитием - 1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1 Организация различных видов деятельности и общения детей с сохранным развитием - 1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2 Организация различных видов деятельности и общения детей с сохранным развитием - 2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3 Организация различных видов деятельности и общения детей с сохранным развитием - 3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2.04 Летняя практик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3. Обучение и организация различных видов деятельности и общения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1 Методика организации различных видов деятельности, общения и обучения детей с нарушениями интеллект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2 Методика организации различных видов деятельности, общения и обучения детей с задержкой психического развития и недостатками речевого развит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3 Методика организации различных видов деятельности, общения и обучения детей с недостатками слухового и зрительного восприят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3.04 Методика организации различных видов деятельности, общения и обучения детей с нарушениями функций опорно-двигательного аппарат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3.05 Методика организации различных видов деятельности, общения и обучения детей  с недостатками эмоционально-личностных отношений и поведения  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1 Практика наблюдений за организацией различных видов деятельности и общения детей с ограниченными возможностями - 1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2 Практика наблюдений за организацией различных видов деятельности и общения детей с ограниченными возможностями - 2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1 Организация различных видов деятельности и общения детей с ограниченными возможностями - 1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2 Организация различных видов деятельности и общения детей с ограниченными возможностями - 2 этап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4.Взаимодействие с родителями  (лицами, их замещающими) и сотрудниками образовательного учрежден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4.01 Теоретические и методические основы взаимодействия воспитателя с родителями (лицами, их заменяющими) и сотрудниками дошкольного образовательного учреждения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4.01 Организация взаимодействия воспитателя с родителями и сотрудниками ДОУ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5. Методическое обеспечение образовательного процесса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5.01 Теоретические и прикладные аспекты методической работы воспитателя детей дошкольного возраста с отклонениями в развитии и с сохранным развитием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П 05.01 Практика изучения и анализа учебно - методических материалов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П 05.01 Исследовательская деятельность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П 05.02 Практика разработки учебно - методических материа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.02.02 Преподавание в начальных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воспитание детей в процессе реализации образовательных программ начального общего образования.</w:t>
            </w:r>
          </w:p>
          <w:p>
            <w:pPr>
              <w:pStyle w:val="2"/>
              <w:widowControl w:val="false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ами профессиональной деятельности выпускников являются: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ачи, содержание, методы, средства, формы и процесс организации урочной и внеурочной деятельности обучающихся в начальных классах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дачи, содержание, методы,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и процесс взаимодействия с коллегами и социальными партнерами (учреждениями (организациями) образования, культуры, родителями (лицами их заменяющими) по вопросам обучения и воспитания младших школьников;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ационное обеспечение образовательного процес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ся к следующим видам деятельности: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еподавание по программам начального общего образования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рганизация внеурочной деятельности и общения младших школьников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ное руковод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Методическое обеспечение образовательного процесс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</w:tblGrid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ВАТЕЛЬНЫЙ ЦИКЛ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ствознание (вкл. экономику и право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К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стествозна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еограф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кусство (МХК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безопасности жизнедеятельност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строном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тератур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АЯ ПОДГОТОВК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философи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 обще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остранный язык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рия освоения, природа и экологические проблемы Кузбасс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ическая культур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тематик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форматика и информационно - коммуникационные технологии (ИКТ)  в профессиональной деятельност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дагогик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сихолог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растная анатомия, физиология и гигиен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ллиграф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педагогического мастерств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дико - биологические основы здоровь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ы специальной педагогики и специальной психологи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ФЕССИОНАЛЬНЫЕ МОДУЛИ (ПМ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1. Преподавание по программам начального общего образова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1 Теоретические основы организации обучения в начальных классах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2 Русский язык с методикой преподавания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3 Детская литература с практикумом по выразительному чтению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4 Теоретические основы начального курса математики с методикой преподавания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5 Естествознание с методикой преподавания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6 Методика обучения продуктивным видам деятельности с практикумом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7 Теория и методика физического воспитания с практикумом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08 Теория и методика музыкального воспитания с практикумом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ДК 01.09 Методика преподавания обществознан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1.10 Методика формирования информационной грамотности младших школьников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1 Введение в специальност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2 Подготовка к практике "Проведение пробных уроков - 2 этап"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3 Подготовка к практике "Проведение пробных уроков - 3 этап"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1.04 Подготовка к практике "Проведение пробных уроков - 4 этап"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1  Проведение пробных уроков - 1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2 Проведение пробных уроков - 2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3 Проведение пробных уроков - 3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4 Проведение пробных уроков - 4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5 Подготовка к преддипломной практик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2. Организация внеурочной деятельности и общения младших школьников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2.01 Основы организации внеурочной работы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2.01 Введение в специальност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1 Внеурочная деятельность - 1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1.02 Внеурочная деятельность - 2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3.Классное руководство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3.01 Теоретические и методические основы деятельности классного руководителя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1 Введение в специальност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2 Подготовка к практике "Классное руководство-1 этап"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3.03 Подготовка к практике "Классное руководство-2 этап"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1 Классное руководство - 1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3.02 Классное руководство - 2 этап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М 04. Методическое обеспечение образовательного процесс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ДК 04.01 Теоретические и прикладные аспекты методической работы учителя начальных классов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 04.01 Введение в специальност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 04.01 Исследовательская деяте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2.03 Педагогика дополнительного образован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хореограф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в организациях дополнительного образования, общеобразовательных организациях и организациях профессионального образования за пределами их основных образовательных программ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 профессиональной деятельности выпускников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, содержание, методы, формы, средства организации и процесс дополнительного образования в избранной области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, содержание, методы, формы, средства организации и процесс взаимодействия с коллегами и социальными партнерами (учреждениями, организациями, родителями (лицами, их заменяющими)) по вопросам воспитания и обучения занимающихся и организации дополнительного образования в избранной области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онное обеспечение образовательного процесса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в области хореографии готовится к следующим видам деяте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 Преподавание в области хореограф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осуговых мероприятий, конкурсов, олимпиад, соревнований, выставо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ческое обеспечение образовательного процесса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5901"/>
            </w:tblGrid>
            <w:tr>
              <w:trPr>
                <w:trHeight w:val="128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</w:t>
                  </w:r>
                </w:p>
              </w:tc>
              <w:tc>
                <w:tcPr>
                  <w:tcW w:w="59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ОБРАЗОВАТЕ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ствознание (вкл. экономику и право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3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4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К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5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6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стествознани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7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кусство (МХК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8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9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Ж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3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9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философ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логия общен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3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4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5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6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 освоения, природа и экологические проблемы Кузбасс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7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предпринимательск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8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нформационно-коммуникационные технологии в профессиональн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дагог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логи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3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растная анатомия, физиология и гигиена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4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5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олнительное образование детей: история и современност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6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педагогического мастерств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7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семейного законодательств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8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ы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9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хореографи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0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 хореографического искусств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1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разработки сценического оформления и сценического костюм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2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ология с основами биохим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3</w:t>
                  </w:r>
                </w:p>
              </w:tc>
              <w:tc>
                <w:tcPr>
                  <w:tcW w:w="5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М.01</w:t>
                  </w:r>
                </w:p>
              </w:tc>
              <w:tc>
                <w:tcPr>
                  <w:tcW w:w="59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подавание в области хореографии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ка преподавания по программам дополнительного образования в области хореографии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педагога дополнительного образования в области хореографии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3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ум по исполнительскому мастерству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1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3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2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4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3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5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4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6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преддипломной практик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1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2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3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3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4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4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5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5 этап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М 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ганизация досуговых мероприяти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ка организации досуговых мероприяти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практике по организации досуговых мероприяти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3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летней практик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2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овых мероприяти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2.02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тняя практик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М.03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тодическое обеспечение образовательного процесс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3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етические и прикладные аспекты методической работы педагога дополнительного образова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3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3.01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следовательская деятельность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02.03 Педагогика дополнительного образован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в области физкультурно-оздорови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в организациях дополнительного образования, общеобразовательных организациях и организациях профессионального образования за пределами их основных образовательных программ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 профессиональной деятельности выпускников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, содержание, методы, формы, средства организации и процесс дополнительного образования в избранной области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, содержание, методы, формы, средства организации и процесс взаимодействия с коллегами и социальными партнерами (учреждениями, организациями, родителями (лицами, их заменяющими)) по вопросам воспитания и обучения занимающихся и организации дополнительного образования в избранной области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ционное обеспечение образовательного процесса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в области физкультурно-оздоровительной деятельности готовится к следующим видам деяте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 Преподавание в области физкультурно-оздоровите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осуговых мероприятий, конкурсов, олимпиад, соревнований, выставо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ческое обеспечение образовательного процесса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6"/>
              <w:gridCol w:w="5973"/>
              <w:gridCol w:w="6"/>
            </w:tblGrid>
            <w:tr>
              <w:trPr>
                <w:trHeight w:val="128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ОБРАЗОВАТЕ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1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2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ствознание (вкл. экономику и право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3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4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К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5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6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стествознани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7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кусство (МХК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8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9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Ж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,10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строномия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1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2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3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1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философ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2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логия общен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3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4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5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 и культура речи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6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 освоения, природа и экологические проблемы Кузбасс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7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предпринимательск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8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1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2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нформационно-коммуникационные технологии в профессиональн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1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дагог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2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логия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3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растная анатомия, физиология и гигиена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4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5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олнительное образование детей: история и современност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6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педагогического мастерства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7</w:t>
                  </w:r>
                </w:p>
              </w:tc>
              <w:tc>
                <w:tcPr>
                  <w:tcW w:w="59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семейного законодательств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8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врачебного контрол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9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гиенические основы физического воспита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0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лечебной физической культуры и массажа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1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ия и история физической культуры и спорта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2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коррекционной педагогики и коррекционной психолог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3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ология с основами биохимии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4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ия и организация адаптивной физической культур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5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адаптивного физического воспитания обучающихся в специальных (коррекционных) образовательных учреждениях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6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физического воспитания обучающихся, отнесенных к специальным медицинским группа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7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</w:t>
                  </w:r>
                </w:p>
              </w:tc>
              <w:tc>
                <w:tcPr>
                  <w:tcW w:w="59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ые модули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1</w:t>
                  </w:r>
                </w:p>
              </w:tc>
              <w:tc>
                <w:tcPr>
                  <w:tcW w:w="59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подавание в области физкультурно-оздоровительной деятельнос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ка преподавания по программам дополнительного образования в области физкультурно-оздоровительной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2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педагога дополнительного образования в области физкультурно-оздоровительной деятельности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3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ум по овладению и совершенствованию двигательных умений и спортивных навык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1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2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1 этап)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3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2 этап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4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3 этап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5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ктика показательных занятий (4 этап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6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преддипломной практике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1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1 этап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2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2 этап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3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3 этап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4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4 этап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5</w:t>
                  </w:r>
                </w:p>
              </w:tc>
              <w:tc>
                <w:tcPr>
                  <w:tcW w:w="5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пробных занятий (5 этап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59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овых мероприятий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ка организации досуговых мероприятий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практике по организации досуговых мероприятий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3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летней практике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2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овых мероприятий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2.02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тняя практика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3</w:t>
                  </w:r>
                </w:p>
              </w:tc>
              <w:tc>
                <w:tcPr>
                  <w:tcW w:w="59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ческое обеспечение образовательного процесс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3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етические и прикладные аспекты методической работы педагога дополнительного образован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3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едение в специальность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3.01</w:t>
                  </w:r>
                </w:p>
              </w:tc>
              <w:tc>
                <w:tcPr>
                  <w:tcW w:w="5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следовательская деятель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02.01 Документационное обеспечение управления и архивове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секретариатах, службах документационного обеспечения, кадровых службах и архивах государственных органов и учреждений, в органах местного самоуправления, негосударственных организациях всех форм собственности, общественных организациях (учреждениях).</w:t>
            </w:r>
          </w:p>
          <w:p>
            <w:pPr>
              <w:pStyle w:val="Style16"/>
              <w:shd w:fill="FFFFFF" w:val="clear"/>
              <w:spacing w:before="0" w:after="0"/>
              <w:ind w:firstLine="4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ми профессиональной деятельности выпускников являютс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созданные любым способом документиров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ы документационного обеспечения управл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ы электронного документооборот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хивные документ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ервичные трудовые коллектив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документационному обеспечению управления, архивист (базовой подготовки) готовится к следующим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документационного обеспечения управления и функционирования организац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архивной и справочно-информационной работы по документам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ыполнение работ по профессии секретарь – машинистка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5837"/>
            </w:tblGrid>
            <w:tr>
              <w:trPr>
                <w:trHeight w:val="242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ОБРАЗОВАТЕ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ствознание (вкл. экономику и право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4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 и ИК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5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стествознани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6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7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кусство (МХК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8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09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Д.10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троном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Д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философ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СЭ.04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тика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логические основы природопользован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номическая теор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ономика организац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неджмент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4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и муниципальная служба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5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й язык (профессиональный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6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этика и психология делового общени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7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ерсоналом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8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вое обеспечение профессиональн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09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0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исследовательск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1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илистика и редактирование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ы кадровой 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.1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опасность жизнедеятельност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ые модул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1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кументационного обеспечения управления и функционирования организации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ационное обеспечение управления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вое регулирование управленческой деятельност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1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секретарского обслуживания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1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ая практика - 1 эта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1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ая практика - 2 эта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1.01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2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архивной и справочно-информационной работы по документам организации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нормативно - правовые основы архивного дел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2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е, муниципальные архивы и архивы организаций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3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ка и практика архивоведения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2.04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документов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2.01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ая практик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П.02.01</w:t>
                  </w:r>
                </w:p>
              </w:tc>
              <w:tc>
                <w:tcPr>
                  <w:tcW w:w="5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ственная практика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1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М.03</w:t>
                  </w:r>
                </w:p>
              </w:tc>
              <w:tc>
                <w:tcPr>
                  <w:tcW w:w="5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работ по профессии секретарь-машинистка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ДК.03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 выполнения машинописных работ и основы стенографии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03.01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ая практи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8:00Z</dcterms:created>
  <dc:creator>Наталья</dc:creator>
  <dc:description/>
  <cp:keywords/>
  <dc:language>en-US</dc:language>
  <cp:lastModifiedBy>наталья</cp:lastModifiedBy>
  <dcterms:modified xsi:type="dcterms:W3CDTF">2018-10-29T09:08:00Z</dcterms:modified>
  <cp:revision>2</cp:revision>
  <dc:subject/>
  <dc:title>Наименование реализуемой основной профессиональной образовательной программы (ОПОП)</dc:title>
</cp:coreProperties>
</file>