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drawing>
          <wp:inline distT="0" distB="0" distL="0" distR="0">
            <wp:extent cx="621792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грамма подготовки специалистов среднего звена (далее - ППССЗ) по специальности </w:t>
      </w:r>
      <w:r>
        <w:rPr>
          <w:b/>
          <w:sz w:val="28"/>
          <w:szCs w:val="28"/>
        </w:rPr>
        <w:t xml:space="preserve">44.02.01  Дошкольное образование </w:t>
      </w:r>
      <w:r>
        <w:rPr>
          <w:sz w:val="28"/>
          <w:szCs w:val="28"/>
        </w:rPr>
        <w:t xml:space="preserve">Государственного профессионального образовательного учреждения «Анжеро - Судженский педагогический колледж» (далее – ГПОУ АСПедК)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>44.02.01  Дошкольное образование</w:t>
      </w:r>
      <w:r>
        <w:rPr>
          <w:sz w:val="28"/>
          <w:szCs w:val="28"/>
        </w:rPr>
        <w:t xml:space="preserve">, утверждённого приказом Министерства образования и науки Российской Федерации №1351 от 27 октября 2014г., зарегистрированного Министерством юстиции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ПОУ АСПе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ые работ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.Ю., дир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ирова Н.М., к.п.н., заместитель директора по НМ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митрук Т.В., заведующий отдел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П., заместитель директора по У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арташова Н.В., заместитель директора по П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тепанова Е.А., начальник отдела по В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хметова С.Л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рышева О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довская Т.Б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рагиль А.О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горченко Н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ваценко А.Б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ташова Н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четова Е.Б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обанова О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евина Ю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хеева М.П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губнева И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аренко И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мышленникова О.А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нькова А.Г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ындина Н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руханова Р.И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омина О.А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ченина С.А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Шмидт Т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6334125" cy="8113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118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. . . . . . . . . . . . . . . . . . . . . . . . . . . . . . . . . . . . . . . . . . . . . . . . . . 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одготовки специалистов среднего звена (определени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документы для разработки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характеристика ППССЗ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.4. Вариативная часть 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Требования к уровню подготовки абитуриента, необходимые для освоения ППСС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фессиональной деятельности выпускника ППССЗ. .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как совокупный ожидаемый результат образования по завершению освоения данной ППССЗ . . . . . . . . . . . . . . . . . . .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ие компетенци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фессиональные компетенции выпуск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ица соответствия общих и профессиональных компетенций реализуемым учебным дисциплинам и профессиональным моду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ПССЗ . . . . . . . . . . . . . . . . . . . . . . . . . . . . . . . . . . . . . .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дровое обеспе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бно-методическое и информационное обеспечение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Материально-техническое обеспечение реализации ППСС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реды колледжа, обеспечивающая развитие общекультурных (социально-личностных) компетенций выпускников . . .   31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 xml:space="preserve">Контроль и оценка результатов освоения резуль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освоения ППССЗ . </w:t>
      </w:r>
      <w:r>
        <w:rPr>
          <w:b/>
          <w:sz w:val="28"/>
          <w:szCs w:val="28"/>
        </w:rPr>
        <w:t>. . . . . . . . . . . . . . . . . . . . . . . . . . . . . . . . . . . . . . . . . . . . . . . . . . . .</w:t>
      </w:r>
      <w:r>
        <w:rPr>
          <w:rStyle w:val="Appleconvertedspace"/>
          <w:b/>
          <w:color w:val="000000"/>
          <w:sz w:val="28"/>
          <w:szCs w:val="28"/>
        </w:rPr>
        <w:t>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Программа подготовки специалистов среднего звена (определение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готовки специалистов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ПССЗ), реализуемая в ГПОУ АСПедК по специальности  44.02.01  Дошкольное образование - это система документов, разработанная и утвержденная колледжем с учетом потребностей регионального рынка труда  на основе Федерального государственного образовательного стандарта  среднего профессионального образования по данной специальности (ФГОС СПО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ПССЗ регламентирует (отражает) цели, ожидаемые результаты, содержание, условия реализации образовательного процесса, процедуру оценки качества подготовки выпускника по данной специальности и включает в себ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8"/>
          <w:szCs w:val="28"/>
        </w:rPr>
        <w:t>ФГОС СПО по специальности 44.02.01  Дошкольное образование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(на базе основного общего образования - 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(Приложение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 и профессиональных модулей (Приложение 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рамма учебной и производственной (по профилю специальности) практик</w:t>
      </w:r>
      <w:r>
        <w:rPr>
          <w:color w:val="000000"/>
          <w:sz w:val="28"/>
          <w:szCs w:val="28"/>
        </w:rPr>
        <w:t xml:space="preserve"> (Приложение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рамма производственной практики (преддипломной)</w:t>
      </w:r>
      <w:r>
        <w:rPr>
          <w:color w:val="000000"/>
          <w:sz w:val="28"/>
          <w:szCs w:val="28"/>
        </w:rPr>
        <w:t xml:space="preserve"> (Приложение 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акет программы</w:t>
      </w:r>
      <w:r>
        <w:rPr>
          <w:color w:val="000000"/>
          <w:sz w:val="28"/>
          <w:szCs w:val="28"/>
        </w:rPr>
        <w:t xml:space="preserve"> государственной итоговой аттестации (Приложение 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выпускных квалификационных работ (Приложение 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базами практик (Приложение 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(Приложение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ПССЗ является методическое обеспечение реализации ФГОС СПО по специальности 44.02.01 Дошкольное образование и развитие у студентов личностных качеств, а также формирование общих и профессиональных компетенций в соответствии с требованиями ФГОС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ППСС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рмативную правовую базу разработки ППССЗ соста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от 29 декабря 2012 года № 273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44.02.01 Дошкольное образование (утвержден приказом Минобрнауки России №1351 от 27 октября 2014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3 г. N 464 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в редакции приказов №31 от 22 января 2014г. и №1580 от 15 декабря 2014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обрнауки России от 20 октября 2010г. №12-696 «О разъяснениях по формированию учебного плана ППССЗ НПО/СП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</w:t>
        <w:br/>
        <w:t xml:space="preserve">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9 мая 2007г. №03-1180 «Рекомендации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ъяснения по реализации ФГОС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ди среднего профессионального образования, формируемых на основе ФГОС НПО и СПО" (одобрено Научно - методическим советом Центра начального, среднего, высшего и дополнительного образования ФГУ "ФИРО", протокол №1 от "03" февраля 2011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 от 18 октября 2013 г. N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ая характеристика ППССЗ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magenta"/>
        </w:rPr>
      </w:pPr>
      <w:r>
        <w:rPr>
          <w:b/>
          <w:color w:val="FF0000"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 ППССЗ по специальности 44.02.01  Дошкольное образование в ГПОУ АСПедК: подготовка специалистов осуществляющих воспитание и обучение детей дошкольного возраста в дошкольных образовательных учреждениях разного вида и в домашних условиях, способных качественно осуществлять педагогическую деятельность  по проектированию и реализации образовательного процесса в дошкольных образовательных организациях, </w:t>
      </w:r>
      <w:r>
        <w:rPr>
          <w:sz w:val="28"/>
          <w:szCs w:val="28"/>
          <w:shd w:fill="FFFFFF" w:val="clear"/>
        </w:rPr>
        <w:t>применяя знания, умения, практический опыт при решении профессиональных задач и задач личностного развития.</w:t>
      </w:r>
      <w:r>
        <w:rPr>
          <w:color w:val="252525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рок освоения ППССЗ по специальности </w:t>
      </w:r>
      <w:r>
        <w:rPr>
          <w:sz w:val="28"/>
          <w:szCs w:val="28"/>
        </w:rPr>
        <w:t>44.02.01 Дошкольное образование</w:t>
      </w:r>
      <w:r>
        <w:rPr>
          <w:color w:val="800000"/>
          <w:sz w:val="28"/>
          <w:szCs w:val="28"/>
        </w:rPr>
        <w:t xml:space="preserve"> в очной форме обучения и присваиваемые квалификации приводятся в Таблице 1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.  </w:t>
      </w:r>
    </w:p>
    <w:tbl>
      <w:tblPr>
        <w:tblW w:w="102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4"/>
        <w:gridCol w:w="3139"/>
        <w:gridCol w:w="3637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Срок получения СПО по ППССЗ углубленной подготовки в очной форме обучения </w:t>
            </w:r>
          </w:p>
        </w:tc>
      </w:tr>
      <w:tr>
        <w:trPr>
          <w:trHeight w:val="3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Воспитатель детей дошкольного возраст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ППССЗ по специальности 44.02.01  Дошкольное образование на базе основного общего образования − 3 года 10 месяцев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оемкость ППССЗ по специальности 44.02.01  Дошкольное образование в соответствии с ФГОС СПО составляет 6750 час (на базе основного общего образования)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ССЗ углубленной подготовки при очной форме получения образования (по ФГОС СПО) составляет: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558"/>
      </w:tblGrid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сновного общего образования</w:t>
            </w:r>
            <w:r>
              <w:rPr>
                <w:rStyle w:val="FootnoteCharacters"/>
                <w:rStyle w:val="FootnoteAnchor"/>
                <w:b/>
                <w:color w:val="FF0000"/>
                <w:sz w:val="24"/>
                <w:szCs w:val="24"/>
              </w:rPr>
              <w:footnoteReference w:id="2"/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учение по учебным цикл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5 нед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ебная практи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изводственная практика (по профилю специальности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изводственная практика (преддипломна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4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межуточная аттест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</w:rPr>
              <w:t xml:space="preserve">Государственная итоговая аттестац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 нед.</w:t>
            </w:r>
          </w:p>
        </w:tc>
      </w:tr>
      <w:tr>
        <w:trPr>
          <w:trHeight w:val="26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</w:rPr>
              <w:t>199 нед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ППССЗ по специальности 44.02.01  Дошкольное образование в ГПОУ АСПедК  предусматривает изучение следующих циклов:</w:t>
      </w:r>
    </w:p>
    <w:p>
      <w:pPr>
        <w:pStyle w:val="32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4"/>
        <w:gridCol w:w="2683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клов и разделов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(макс.часов/недель)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ч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ч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и общий  естественнонаучный ци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ч.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ци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ч.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ч. /8 нед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ч./15 нед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/4 нед.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Государственная итоговая аттестация (подготовка и защита выпускной квалификационной работы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</w:tr>
    </w:tbl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водные данные по бюджету времени</w:t>
      </w:r>
    </w:p>
    <w:p>
      <w:pPr>
        <w:pStyle w:val="Normal"/>
        <w:ind w:firstLine="540"/>
        <w:jc w:val="both"/>
        <w:rPr/>
      </w:pPr>
      <w:r>
        <w:rPr>
          <w:i/>
          <w:color w:val="800000"/>
        </w:rPr>
        <w:t xml:space="preserve">Общий объем </w:t>
      </w:r>
      <w:r>
        <w:rPr>
          <w:b/>
          <w:i/>
          <w:color w:val="800000"/>
        </w:rPr>
        <w:t>максимальной</w:t>
      </w:r>
      <w:r>
        <w:rPr>
          <w:i/>
          <w:color w:val="800000"/>
        </w:rPr>
        <w:t xml:space="preserve"> и </w:t>
      </w:r>
      <w:r>
        <w:rPr>
          <w:b/>
          <w:i/>
          <w:color w:val="800000"/>
        </w:rPr>
        <w:t>обязательной</w:t>
      </w:r>
      <w:r>
        <w:rPr/>
        <w:t xml:space="preserve"> учебной нагрузк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5"/>
        <w:gridCol w:w="1325"/>
        <w:gridCol w:w="1325"/>
        <w:gridCol w:w="1325"/>
        <w:gridCol w:w="1325"/>
        <w:gridCol w:w="11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b/>
                <w:color w:val="800000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икл дисциплин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чебный план (час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сего макс. уч.нагру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 т.ч. часов обязат. уч.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сего макс. уч.нагру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 т.ч. часов обязат. уч.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0000"/>
              </w:rPr>
            </w:pPr>
            <w:r>
              <w:rPr>
                <w:color w:val="800000"/>
              </w:rPr>
              <w:t>Общий гуманитарный и социально-экономический цикл (ОГСЭ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97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0000"/>
              </w:rPr>
            </w:pPr>
            <w:r>
              <w:rPr>
                <w:color w:val="800000"/>
              </w:rPr>
              <w:t>Математический и общий естественнонаучный цикл (ЕН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1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0000"/>
              </w:rPr>
            </w:pPr>
            <w:r>
              <w:rPr>
                <w:color w:val="800000"/>
              </w:rPr>
              <w:t>Профессиональный цикл (П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32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0000"/>
              </w:rPr>
            </w:pPr>
            <w:r>
              <w:rPr>
                <w:color w:val="800000"/>
              </w:rPr>
              <w:t>Общепрофессиональные дисциплины (ОП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83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800000"/>
              </w:rPr>
            </w:pPr>
            <w:r>
              <w:rPr>
                <w:color w:val="800000"/>
              </w:rPr>
              <w:t>Профессиональные модули (ПМ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49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color w:val="800000"/>
          <w:sz w:val="28"/>
          <w:szCs w:val="28"/>
        </w:rPr>
        <w:t>*</w:t>
      </w:r>
      <w:r>
        <w:rPr>
          <w:i/>
          <w:color w:val="800000"/>
          <w:sz w:val="22"/>
          <w:szCs w:val="22"/>
        </w:rPr>
        <w:t>Примечание. Указан объем обязательной учебной нагрузки по циклам без часов учебных дисциплин и МДК введенных в ППССЗ за счет вариативной части, но с учетом часов вариативной части использованных для увеличения объема времени отведенного на дисциплины и модули обязательно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СС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никулярного времени в учебном году составляет 8–11 недель, в том числе не менее двух недель в зимний период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 69,8% от общего объема времени, отведенного на её освоение. Вариативная часть 30,2%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ариативная часть  ППССЗ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вариативной части циклов ППССЗ обосновано предложениями представителей от работодателей Анжеро – Судженского городского округа,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валификационной  характеристикой  должности «Воспитатель» (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Fonts w:cs="Times New Roman" w:ascii="Times New Roman" w:hAnsi="Times New Roman"/>
          <w:sz w:val="28"/>
          <w:szCs w:val="28"/>
        </w:rPr>
        <w:t>характеристикой трудовых фу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я (Профессиональный стандарт «Педагог (педагогическая деятельность в дошкольном, начальном общем, основном общем, среднем общем образовании) (воспитатель, учитель)»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ПОУ АСПедК распределил вариативную часть ППССЗ по специальности 44.02.01  Дошкольное образование (1404 часа) следующим образом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980"/>
      </w:tblGrid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клов, разделов, моду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й учебной нагрузки обучающегося (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- основание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Введение новых учебных дисциплин и М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93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, ЕКС, ПС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своения, природа и экологические проблемы Кузб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агогиче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ЕКС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разновозраст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, ритмика, коррекционная рит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пециальной педагогики и специальной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С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организации коррекционно-развивающей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С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емей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ЕКС, ПС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и методические основы работы воспитателя в группах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3.05. Детская литература с практикумом по выразительно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</w:t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b/>
                <w:b/>
              </w:rPr>
            </w:pPr>
            <w:r>
              <w:rPr>
                <w:b/>
              </w:rPr>
              <w:t>Углубление подготовки, определяемой содержанием обязательной части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47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cs="Courier New"/>
              </w:rPr>
            </w:pPr>
            <w:r>
              <w:rPr/>
              <w:t>Дисциплины общего гуманитарного и социально-экономическ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, ПС</w:t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cs="Courier New"/>
              </w:rPr>
            </w:pPr>
            <w:r>
              <w:rPr/>
              <w:t>Дисциплины математического и общего естественнонауч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, ПС</w:t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cs="Courier New"/>
              </w:rPr>
            </w:pPr>
            <w:r>
              <w:rPr/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, ПС</w:t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, ПС</w:t>
            </w:r>
          </w:p>
        </w:tc>
      </w:tr>
      <w:tr>
        <w:trPr>
          <w:trHeight w:val="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140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ные обознач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</w:t>
      </w:r>
      <w:r>
        <w:rPr>
          <w:sz w:val="22"/>
          <w:szCs w:val="22"/>
        </w:rPr>
        <w:t>- Предложение работодателей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rFonts w:cs="Times New Roman"/>
          <w:b/>
          <w:sz w:val="22"/>
          <w:szCs w:val="22"/>
        </w:rPr>
        <w:t>ЕКС</w:t>
      </w:r>
      <w:r>
        <w:rPr>
          <w:rFonts w:cs="Times New Roman"/>
          <w:sz w:val="22"/>
          <w:szCs w:val="22"/>
        </w:rPr>
        <w:t xml:space="preserve"> -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С</w:t>
      </w:r>
      <w:r>
        <w:rPr>
          <w:rFonts w:cs="Times New Roman" w:ascii="Times New Roman" w:hAnsi="Times New Roman"/>
          <w:sz w:val="22"/>
          <w:szCs w:val="22"/>
        </w:rPr>
        <w:t xml:space="preserve"> – Приказ  от 18 октября 2013 г. N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знаниям, умениям, практическому опыту обучающихся, осваивающих учебные дисциплины и междисциплинарные курсы, введённые в ППССЗ по специальности 44.02.01  Дошкольное образование за счет вариативной части,  </w:t>
      </w:r>
      <w:r>
        <w:rPr>
          <w:sz w:val="28"/>
          <w:szCs w:val="28"/>
          <w:u w:val="single"/>
        </w:rPr>
        <w:t>определены в соответствующих рабочих программах учебных дисциплин и профессиональных моду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(введённые в ППССЗ за счет вариативной части) общие и профессиональные компетенции распределены следующим образ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49"/>
      </w:tblGrid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ЕДАГОГИЧЕСКОЙ ЭТИКИ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ПК(дк) 13. 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Cs/>
              </w:rPr>
            </w:pPr>
            <w:r>
              <w:rPr>
                <w:bCs/>
              </w:rPr>
              <w:t>Устанавливать контакт с аудиторией, пользоваться речевыми приёмами привлечения внимания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8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личностных качеств педагога и владеть составляющими элементами педагогического мастерств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ОК(дк) 9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сознавать значени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педагогической морали, педагогического этикета, принципов нравственности в сфере педагогического труда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ОСВОЕНИЯ, ПРИРОДА И ЭКОЛОГ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ПРОБЛЕМЫ КУЗБАСС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с учетом регионального компонент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воспитанников на изучение родного края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исследовательской и проектной деятельности по изучению родного края 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 мероприятия, направленные на изучение родного края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начимые процессы в истории освоения, сохранении природы и экологических проблем Кузбасса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И МЕТОДИЧЕСКИЕ ОСНОВЫ РАБОТЫ ВОСПИТАТЕЛЯ В ГРУППАХ РАННЕГО ВОЗРАСТ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различные виды деятельности детей раннего возраста в течение дня.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 ) 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игровую и продуктивную деятельность (рисование, лепка, конструирование) детей раннего возраст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аздники и развлечения для детей раннего возраст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с детьми раннего возраст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нятия с детьми раннего возраста.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етей раннего возраста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ОК(дк) 1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ценность здоровья и жизни человека, ответственность за личную безопасность и безопасность окружающих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3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и умения в области защиты детей в профессиональной деятельности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(дк) 17. 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диагностику отклонений в развитии детей дошкольного возраста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СИХОЛОГИЯ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ое наблюдение за состоянием психического здоровья каждого ребенка  и планировать мероприятия, направленные на создание положительного психологического климата   в группе дошкольников</w:t>
            </w:r>
          </w:p>
        </w:tc>
      </w:tr>
      <w:tr>
        <w:trPr>
          <w:trHeight w:val="18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АЯ АНАТОМИЯ, ФИЗИОЛОГИЯ И ГИГИЕНА</w:t>
            </w:r>
          </w:p>
        </w:tc>
      </w:tr>
      <w:tr>
        <w:trPr>
          <w:trHeight w:val="8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взаимосвязь наследственности, среды, возрастных анатомо-физиологических особенностей человека, выполнение гигиенических норм, профилактических мероприятий как условия  обеспечивающие сохранение и укрепление здоровья</w:t>
            </w:r>
          </w:p>
        </w:tc>
      </w:tr>
      <w:tr>
        <w:trPr>
          <w:trHeight w:val="1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(устные или письменные) с родителями (лицами, их заменяющими) по вопросам сохранения и укрепления здоровья детей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ЕДАГОГИЧЕСКОГО МАСТЕРСТВА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едагогического мастерства как составляющей педагогической культуры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ение личностных качеств педагога и владеть составляющими элементами педагогического мастерства 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К(дк) 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монстрировать владение основами педагогического мастерства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В РАЗНОВОЗРАСТНЫХ ГРУППАХ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К(дк) 20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ть реализацию педагогического процесса в разновозрастных группах дошкольников,  сочетая общие педагогические требования с разными возрастными группами детей, индивидуальными особенностями воспитанников, учитывая половую принадлежность ребенка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МУЗЫКА, РИТМИКА, КОРРЕКЦИОННАЯ РИТМИКА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ОК(дк) 10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связь средств музыкальной выразительности с характером исполнения танцевальных (двигательных) упражнений.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музыкальный и хореографический  репертуар в соответствии с требованиями ДОУ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(дк)  22. 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ть  средствами музыки и специальных двигательных и психокоррекционных упражнений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ПЕЦИАЛЬНОЙ ПЕДАГОГИКИ И СПЕЦИАЛЬНОЙ ПСИХОЛОГИИ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коррекцию нарушений развития детей с ограниченными возможностями здоровья, оказывать им квалифицированную помощь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аправления и содержание коррекционно-развивающей работы с детьми с ОВЗ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ОРГАНИЗАЦИИ КОРРЕКЦИОННО-РЕЧЕВОЙ РАБОТЫ  С ДЕТЬМИ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ПК(дк) 2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речевые расстройства у дошкольников, планировать и осуществлять их коррекцию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</w:rPr>
              <w:t>ОСНОВЫ СЕМЕЙНОГО ЗАКОНОДАТЕЛЬСТВА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(дк) 1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еспечивать соблюдение прав детей и родителей при решении профессиональных задач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2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значимые проблемы и процессы в </w:t>
            </w:r>
            <w:r>
              <w:rPr>
                <w:shd w:fill="FFFFFF" w:val="clear"/>
              </w:rPr>
              <w:t>сфере семейно—правового регулирования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2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нимать решения,  анализировать, давать компетентные рекомендации в сфере семейно—правового регулирования в соответствии с законом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(дк) 2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нормативно-правовые акты, реализовывать нормы права в профессиональной деятельности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i/>
                <w:i/>
              </w:rPr>
            </w:pPr>
            <w:r>
              <w:rPr>
                <w:b/>
              </w:rPr>
              <w:t>РУССКИЙ ЯЗЫК И КУЛЬТУРА РЕЧИ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/>
            </w:pPr>
            <w:r>
              <w:rPr/>
              <w:t>ОК(дк) 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>
                <w:bCs/>
              </w:rPr>
            </w:pPr>
            <w:r>
              <w:rPr>
                <w:bCs/>
              </w:rPr>
              <w:t xml:space="preserve">Использовать словари и справочники 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/>
            </w:pPr>
            <w:r>
              <w:rPr/>
              <w:t>ОК(дк) 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>
                <w:bCs/>
              </w:rPr>
            </w:pPr>
            <w:r>
              <w:rPr>
                <w:bCs/>
              </w:rPr>
              <w:t>Использовать лексические, словообразовательные, фонетические, синтаксические средства выразительности в устной и письменной речи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/>
            </w:pPr>
            <w:r>
              <w:rPr/>
              <w:t>ОК(дк) 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/>
            </w:pPr>
            <w:r>
              <w:rPr>
                <w:bCs/>
              </w:rPr>
              <w:t>Выбирать жанр, композицию текста и языковые средства в зависимости от темы, цели, адресата и ситуации общения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/>
            </w:pPr>
            <w:r>
              <w:rPr/>
              <w:t>ПК(дк) 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98"/>
              <w:rPr>
                <w:bCs/>
              </w:rPr>
            </w:pPr>
            <w:r>
              <w:rPr>
                <w:bCs/>
              </w:rPr>
              <w:t>Устанавливать контакт с аудиторией, пользоваться речевыми приёмами привлечения внимания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1. ОРГАНИЗАЦИЯ МЕРОПРИЯТИЙ, НАПРАВЛЕННЫХ НА УКРЕПЛЕНИЕ ЗДОРОВЬЯ РЕБЕНКА И ЕГО ФИЗИЧЕСКОГО РАЗВИТИЯ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алые формы оздоровительной физической активности  на разных этапах воспитательно-образовательного процесса для снижения негативного влияния статической и эмоциональной нагрузки в течение дня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ндивидуальный образовательный маршрут для детей с   низким уровнем  физического и двигательного развития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М 02. </w:t>
            </w:r>
            <w:r>
              <w:rPr>
                <w:b/>
              </w:rPr>
              <w:t>ОРГАНИЗАЦИЯ РАЗЛИЧНЫХ ВИДОВ ДЕЯТЕЛЬНОСТИ И ОБЩЕНИЯ ДЕТЕЙ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занятия по изодеятельности и конструированию с</w:t>
            </w:r>
            <w:r>
              <w:rPr>
                <w:spacing w:val="-3"/>
              </w:rPr>
              <w:t xml:space="preserve"> использованием нетрадиционных материалов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 к разным национально-культурным, религиозным общностям и социальным слоям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М 03. </w:t>
            </w:r>
            <w:r>
              <w:rPr>
                <w:b/>
              </w:rPr>
              <w:t xml:space="preserve">ОРГАНИЗАЦИЯ ЗАНЯТИЙ ПО ОСНОВНЫМ ОБЩЕОБРАЗОВАТЕЛЬНЫМ ПРОГРАММАМ ДОШКОЛЬНОГО ОБРАЗОВАНИЯ  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(дк) 4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тбор детской художественной литературы по возрастам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етрадиционные формы работы по ознакомлению детей с художественной литературой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ПК(дк) 2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речевые расстройства у дошкольников, планировать и осуществлять их коррекцию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/>
            </w:pPr>
            <w:r>
              <w:rPr>
                <w:b/>
              </w:rPr>
              <w:t xml:space="preserve">ПМ 04. </w:t>
            </w:r>
            <w:r>
              <w:rPr>
                <w:b/>
                <w:bCs/>
                <w:spacing w:val="-1"/>
              </w:rPr>
              <w:t xml:space="preserve"> ВЗАИМОДЕЙСТВИЕ С РОДИТЕЛЯМИ (ЛИЦАМИ, ИХ ЗАМЕНЯЮЩИМИ) И СОТРУДНИКАМИ ОБРАЗОВАТЕЛЬНОЙ ОРГАНИЗАЦИИ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3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проблемы и процессы в </w:t>
            </w:r>
            <w:r>
              <w:rPr>
                <w:shd w:fill="FFFFFF" w:val="clear"/>
              </w:rPr>
              <w:t>сфере детско-родительских отношений на современном этапе</w:t>
            </w:r>
          </w:p>
        </w:tc>
      </w:tr>
      <w:tr>
        <w:trPr>
          <w:trHeight w:val="18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М 05. </w:t>
            </w:r>
            <w:r>
              <w:rPr>
                <w:b/>
              </w:rPr>
              <w:t>МЕТОДИЧЕСКОЕ ОБЕСПЕЧЕНИЕ ОБРАЗОВАТЕЛЬНОГО ПРОЦЕССА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современные педагогические технологии образовании, возможности их использования в практике дошко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ебования к уровню подготовки абитуриента, необходимые для освоения ППСС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итуриент должен иметь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на базе основного обще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</w:t>
      </w:r>
    </w:p>
    <w:p>
      <w:pPr>
        <w:pStyle w:val="Normal"/>
        <w:tabs>
          <w:tab w:val="clear" w:pos="708"/>
          <w:tab w:val="left" w:pos="194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воспитание и обучение детей дошкольного возраста в дошкольных образовательных учреждениях разного вида и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фессиональной деятельности выпускник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708"/>
        <w:jc w:val="both"/>
        <w:rPr>
          <w:bCs/>
          <w:sz w:val="28"/>
        </w:rPr>
      </w:pPr>
      <w:r>
        <w:rPr>
          <w:bCs/>
          <w:sz w:val="28"/>
        </w:rPr>
        <w:t>Объектами профессиональной деятельности выпускников являются:</w:t>
      </w:r>
    </w:p>
    <w:p>
      <w:pPr>
        <w:pStyle w:val="22"/>
        <w:widowControl w:val="false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22"/>
        <w:widowControl w:val="false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>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</w:t>
      </w:r>
    </w:p>
    <w:p>
      <w:pPr>
        <w:pStyle w:val="22"/>
        <w:widowControl w:val="false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>документационное обеспечение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>
          <w:b/>
          <w:b/>
          <w:bCs/>
          <w:sz w:val="28"/>
        </w:rPr>
      </w:pPr>
      <w:r>
        <w:rPr>
          <w:sz w:val="28"/>
        </w:rPr>
        <w:t>Воспитатель детей дошкольного возраста готовится к следующим видам деятельности:</w:t>
      </w:r>
      <w:r>
        <w:rPr>
          <w:b/>
          <w:bCs/>
          <w:sz w:val="28"/>
        </w:rPr>
        <w:t xml:space="preserve"> </w:t>
      </w:r>
    </w:p>
    <w:p>
      <w:pPr>
        <w:pStyle w:val="22"/>
        <w:widowControl w:val="false"/>
        <w:ind w:left="0" w:firstLine="72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> Организация мероприятий, направленных на укрепление здоровья ребенка и его физическое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2. </w:t>
      </w:r>
      <w:r>
        <w:rPr>
          <w:sz w:val="28"/>
          <w:szCs w:val="28"/>
        </w:rPr>
        <w:t>Организация различных видов деятельности и общения де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> 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> Взаимодействие с родителями и сотрудниками образовательной организации.</w:t>
      </w:r>
    </w:p>
    <w:p>
      <w:pPr>
        <w:pStyle w:val="22"/>
        <w:widowControl w:val="false"/>
        <w:ind w:left="0" w:firstLine="720"/>
        <w:jc w:val="both"/>
        <w:rPr/>
      </w:pPr>
      <w:r>
        <w:rPr>
          <w:b/>
          <w:sz w:val="28"/>
        </w:rPr>
        <w:t>2.3.5.</w:t>
      </w:r>
      <w:r>
        <w:rPr>
          <w:sz w:val="28"/>
        </w:rPr>
        <w:t> Методическ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КАК СОВОКУПНЫЙ ОЖИДАЕМЫЙ РЕЗУЛЬТАТ ОБРАЗОВАНИЯ ПО ЗАВЕРШЕНИЮ ОСВОЕНИЯ ППСС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компетенци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ПССЗ по специальности 44.02.01  Дошкольное образование выпускник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 xml:space="preserve">, включающими в себя способность: 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3. 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10. Осуществлять профилактику травматизма, обеспечивать охрану жизни и здоровья детей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Выпускник должен обладать </w:t>
      </w:r>
      <w:r>
        <w:rPr>
          <w:b/>
          <w:sz w:val="28"/>
        </w:rPr>
        <w:t>профессиональными компетенциями</w:t>
      </w:r>
      <w:r>
        <w:rPr>
          <w:sz w:val="28"/>
        </w:rPr>
        <w:t>, соответствующими основным видам профессиональной деятельност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2.1. Организация мероприятий, направленных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sz w:val="28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К 1.2. </w:t>
      </w:r>
      <w:r>
        <w:rPr>
          <w:sz w:val="28"/>
        </w:rPr>
        <w:t>Проводить режимные моменты в соответствии с возрастом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К 1.3. </w:t>
      </w:r>
      <w:r>
        <w:rPr>
          <w:sz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К 1.4</w:t>
      </w:r>
      <w:r>
        <w:rPr>
          <w:sz w:val="28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22"/>
        <w:widowControl w:val="false"/>
        <w:ind w:left="0" w:firstLine="720"/>
        <w:jc w:val="both"/>
        <w:rPr/>
      </w:pPr>
      <w:r>
        <w:rPr>
          <w:b/>
          <w:sz w:val="28"/>
        </w:rPr>
        <w:t>3.2.2. Организация различных видов деятельности и общения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</w:t>
      </w:r>
      <w:r>
        <w:rPr>
          <w:sz w:val="28"/>
          <w:szCs w:val="28"/>
        </w:rPr>
        <w:t>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2. 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3</w:t>
      </w:r>
      <w:r>
        <w:rPr>
          <w:sz w:val="28"/>
          <w:szCs w:val="28"/>
        </w:rPr>
        <w:t>. Организовывать посильный труд и самообслуживание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2.4. Организовывать общение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2.7. Анализировать процесс и результаты организации различных видов деятельности и общения детей.</w:t>
      </w:r>
    </w:p>
    <w:p>
      <w:pPr>
        <w:pStyle w:val="22"/>
        <w:widowControl w:val="false"/>
        <w:ind w:left="0" w:firstLine="720"/>
        <w:jc w:val="both"/>
        <w:rPr/>
      </w:pPr>
      <w:r>
        <w:rPr>
          <w:b/>
          <w:sz w:val="28"/>
        </w:rPr>
        <w:t>3.2.3. Организация занятий по основным общеобразовательным программам дошкольного образования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3.1. Определять цели и задачи, планировать занятия с детьми дошкольного возраста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3.2. Проводить занятия с детьми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3. 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4. Анализировать занятия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3.5. Вести документацию, обеспечивающую организацию занятий.</w:t>
      </w:r>
    </w:p>
    <w:p>
      <w:pPr>
        <w:pStyle w:val="22"/>
        <w:widowControl w:val="false"/>
        <w:ind w:left="0" w:firstLine="720"/>
        <w:jc w:val="both"/>
        <w:rPr/>
      </w:pPr>
      <w:r>
        <w:rPr>
          <w:b/>
          <w:sz w:val="28"/>
        </w:rPr>
        <w:t>3.2.4. Взаимодействие с родителями и сотрудниками образовательной организации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4.1. Определять цели, задачи и планировать работу с родителями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sz w:val="28"/>
        </w:rPr>
        <w:t>ПК 4.3. Проводить родительские собрания, привлекать родителей к организации и проведению мероприятий в группе и в образовательной организации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К 4.5. Координировать деятельность сотрудников образовательной организации, работающих с группой.</w:t>
      </w:r>
    </w:p>
    <w:p>
      <w:pPr>
        <w:pStyle w:val="22"/>
        <w:widowControl w:val="false"/>
        <w:ind w:left="0" w:firstLine="720"/>
        <w:jc w:val="both"/>
        <w:rPr/>
      </w:pPr>
      <w:r>
        <w:rPr>
          <w:b/>
          <w:sz w:val="28"/>
        </w:rPr>
        <w:t>3.2.5. Методическое обеспечение образов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К 5.1.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5.2. Создавать в группе предметно-развивающую сред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5.4. Оформлять педагогические разработки в виде отчетов, рефератов, выступлений.</w:t>
      </w:r>
    </w:p>
    <w:p>
      <w:pPr>
        <w:pStyle w:val="22"/>
        <w:widowControl w:val="false"/>
        <w:ind w:left="0" w:firstLine="720"/>
        <w:jc w:val="both"/>
        <w:rPr/>
      </w:pPr>
      <w:r>
        <w:rPr>
          <w:bCs/>
          <w:sz w:val="28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3. Матрица соответствия общих и профессиональных компетенций реализуемым учебным дисциплинам и профессиональным модулям</w:t>
      </w:r>
    </w:p>
    <w:p>
      <w:pPr>
        <w:pStyle w:val="Normal"/>
        <w:ind w:firstLine="709"/>
        <w:jc w:val="right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aps/>
        </w:rPr>
      </w:pPr>
      <w:r>
        <w:rPr>
          <w:caps/>
        </w:rPr>
        <w:tab/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60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е дисципл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Д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своения, природа и экологические проблемы Кузбас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6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0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6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едагогического масте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едагогической э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в разновозрастных групп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, ритмика, коррекционная рит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пециальной педагогики и специальной псих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организации коррекционно-речевой работы с деть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емейного законод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работы воспитателя в группах ранне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мероприятий, направленных на укрепление здоровья ребенка  и его физическ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-биологические и социальные основы здоров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совершенствованию двигательных умений и навы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мероприятий по физическому развитию (1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мероприятий по физическому развитию (2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мероприятий по физическому развитию (3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зличных видов деятельности и общени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наблюдений за организацией различных видов деятельности и общения детей (1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2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наблюдений за организацией различных видов деятельности и общения детей (2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различных видов деятельности и общения детей (1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2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тняя прак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2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различных видов деятельности и общения детей (2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развития речи у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экологического образования дошколь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математическ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наблюдений за организацией совместной деятельности воспитателя и детей (1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3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наблюдений за организацией совместной деятельности воспитателя и детей (2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овместной деятельности воспитателя и детей (1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3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овместной деятельности воспитателя и детей (2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3.0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овместной деятельности воспитателя и детей (3 эта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</w:tr>
      <w:tr>
        <w:trPr>
          <w:trHeight w:val="9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4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взаимодействия с родителями и сотрудниками Д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5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5.0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к преддипломной практи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5.0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</w:t>
            </w:r>
          </w:p>
        </w:tc>
      </w:tr>
      <w:tr>
        <w:trPr>
          <w:trHeight w:val="2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РЕСУРСНОЕ ОБЕСПЕЧЕНИЕ ППССЗ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ПССЗ специальности 44.02.01  Дошкольное образование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44.02.01    Дошко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Кадров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еализация ППССЗ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9"/>
        <w:gridCol w:w="1522"/>
        <w:gridCol w:w="992"/>
        <w:gridCol w:w="708"/>
        <w:gridCol w:w="1540"/>
        <w:gridCol w:w="779"/>
        <w:gridCol w:w="1300"/>
        <w:gridCol w:w="43"/>
        <w:gridCol w:w="1616"/>
        <w:gridCol w:w="3822"/>
        <w:gridCol w:w="162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. категори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 курсах повышения квал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, когда, тема, кол-во час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учение в аспирантуре, соискательство, профессиональная переподготовка)</w:t>
            </w:r>
          </w:p>
        </w:tc>
      </w:tr>
      <w:tr>
        <w:trPr>
          <w:trHeight w:val="5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(СПО, ВП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.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оконча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ышева Ольга Сергеевн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У СПО Анжеро-Судженский педагогический 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, специализация «Руководитель изобразительной деятельности»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БУ ДПО «КРИРПО», 2015г., «Психолого-педагогические основы профессиональной деятельности», 72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АНО «Академия дополнительного профессионального образования», 2017г., «Современные педагогический технологии в условиях реализации ФГОС среднего профессионального образования», 108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У ВПО «Томский государственный педагогический университе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хмет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еонид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3 г.р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жеро-Суджен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, специализация «Руководитель изобразит.деятельности, учитель труда в начальной школе»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5г., «Психолого-педагогичес-кое и методическое сопровождение конкурсов руководящих и профессионально-педагогических работников учреждений профессионального образования», 14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сковский государственный открытый  педагогический университет им. Шолох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ая псих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лог для работы с детьми с отклонениями в развитии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цыкина Антонина Валерьевна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иинское педагогическое учил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ние в начальных классах с дополнительной квалификацией «педагог-организато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Теория и методика преподавания общеобразовательных дисциплин в учреждениях среднего профессионального образования», 76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РИПКиПРО, 2014г.,  «Теория и практика преподавания истории и обществознания в условиях перехода на ФГОС общего образования», 120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РИПКиПРО, 2015г., «Теория и практика преподавания основ религиозных культур и светской этики с учетом требований ФГОС общего образовани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 переподготовка КРИПКиПРО, 2007 г., «Педагогика, психология и методика преподавания школьных дисциплин» (по направлению «Истор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ий государственный педагогически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лкова Маргарита Михайловна, </w:t>
            </w:r>
            <w:r>
              <w:rPr>
                <w:bCs/>
                <w:sz w:val="18"/>
                <w:szCs w:val="18"/>
              </w:rPr>
              <w:t>1981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ПКиПРО, 2013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практика преподавания физической культуры в условиях перехода на ФГОС общего образования», 120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ПКиПРО, 2016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остижение метапредметных образовательных результатов, обучающихся средствами преподавания учебных предметов общего образовани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о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орис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9 г.р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ДК 02.04. Практикум по художественной обработке материалов и изобразительному искусств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ДК 02.03 Практикум по художественной обработке материалов и изобразительному искусств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ГОУ «КРИРПО», 2014г., «Психолого-педагогичес-кие основы профессиональной деятельност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БУ ДПО «КРИРПО», 2016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нформационно-методическая компетентность педагогических работников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кузнецкий государственный педагогический  институ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тор-методист дошкольного воспитания, преподаватель дошкольной педагогики и психологии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ревич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,</w:t>
            </w:r>
            <w:r>
              <w:rPr>
                <w:bCs/>
                <w:sz w:val="18"/>
                <w:szCs w:val="18"/>
              </w:rPr>
              <w:t>1967г.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емеровский государственный университ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и литература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олог, преподаватель русского языка и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ПО», 2014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предметов в учреждениях среднего профессионального образовани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  2016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агиль Анна Олеговн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 г.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ГОУ «КРИРПО»,2014., «Теория и методика преподавания общеобразовательных предметов в учреждениях начального и среднего профессионального образования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БУ ДПО «КРИРПО», 2016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кое и методическое сопровождение конкурсов руководящих и профессионально-педагогических работников учреждений профессионального образования», 144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ед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ац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орис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.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сноярский государственный педагогический университ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игофренопедагогика с дополнительной специальностью «Логопедия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игофренопедагог, логопе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4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-кое сопровождение конкурсов руководящих и профессионально-педагогических работников учреждений профессионального образования», 14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четова Елена Борисовна</w:t>
            </w:r>
            <w:r>
              <w:rPr>
                <w:bCs/>
                <w:sz w:val="18"/>
                <w:szCs w:val="18"/>
              </w:rPr>
              <w:t>, 1976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жеро-Судженское педагогическое учили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. Дополнительная квалификация «Воспитатель логопедических групп»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СПО «Анжеро-Судженский педагогический колледж», 2015г. «Организация и содержание образовательного процесса в ДОУ в условиях введения ФГОС ДО», 120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БУ ДПО «КРИРПО», 2016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кие основы профессиональной деятельности», 72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Владимировн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уководитель физического воспитания. 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емеровский государственный университет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культура и спор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ической культуре и спорт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5г., «Организация и совершенствование образовательного и тренировочного процессов физической культуры в учреждении профессионального образования на основе достижений современной науки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Санкт-Петербургская академия постдипломного педагогического образования, 2017г., «Современные модели технологий и содержания обучения в соответствии с ФГОС», 36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хе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2 г.р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У «КРИРПО», 2013 г., «Активные методы обучения», 1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4г., «Культура речи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КРИРПО», 2016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дисциплин в профессиональных образовательных организациях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убн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ГОУ «КРИПО», 2015г., «Теория и методика преподавания общеобразовательных дисциплин в профессиональных образовательных организациях», 72ч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5г., «Теория и методика преподавания общеобразовательных предметов в учреждениях среднего профессионального образования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аренко Ирина Серге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жеро-Судженский педагогический коллед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г., «Психолого-педагогические основы профессиональной деятельности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У ВПО 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ь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игор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жеро-Судженское педагогическое учил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3 г., «Теория и методика преподавания общеобразовательных предметов в учреждениях начального и среднего профессионального образования (химия/биология)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Психолого-педагогические основы профессиональной деятельности», 17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7г., Психолого-педагогические основы профессиональной деятельности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ызыльский педагогический институ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биологии средней школы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ремышлен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ва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циальный педагог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подаватель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в дошкольном учрежден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У «КРИРПО», 2014 г., «Психолого-педагогические основы профессиональной деятельности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4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еспечение постинтернатного сопровождения воспитанников и выпускников детских домов», 36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6г. Информационно-методическая компетентность педагогических работников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мский государственный педагогический университ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д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мский государственный педагогически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«КРИРПО», 2013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-кое и методическое сопровождение конкурсов руководящих и профессионально-педагогических работников УПО», 144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5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еподавание дисциплины «Основы философии» в условиях реализации ФГОС СПО», 20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БУ ДПО «КРИРПО», 2015г., «Психолого-педагогические основы профессиональной деятельности», 72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хотская Мария Валерьевна, </w:t>
            </w:r>
            <w:r>
              <w:rPr>
                <w:bCs/>
                <w:sz w:val="18"/>
                <w:szCs w:val="18"/>
              </w:rPr>
              <w:t>1979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АНО ВПО «Европейский Университет «Бизнес Треугольник», 2017г., «Учитель Английского языка. Реализация ФГОС в процессе преподавания английского языка в современной школе», 72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лог. Преподаватель психологии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мина </w:t>
            </w:r>
          </w:p>
          <w:p>
            <w:pPr>
              <w:pStyle w:val="Normal"/>
              <w:ind w:left="-81"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ind w:left="-81" w:right="-113" w:hanging="0"/>
              <w:rPr/>
            </w:pPr>
            <w:r>
              <w:rPr>
                <w:b/>
                <w:bCs/>
                <w:sz w:val="18"/>
                <w:szCs w:val="18"/>
              </w:rPr>
              <w:t>Абдукаримовна,</w:t>
            </w:r>
          </w:p>
          <w:p>
            <w:pPr>
              <w:pStyle w:val="Normal"/>
              <w:ind w:left="-8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жеро-Судженское педагогическое училищ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, практический психолог в дошкольном учрежден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ГОУ «КРИРПО», 2014г., «Психолого-педагогичес-кие основы профессиональной деятельности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6г. Информационно-методическая компетентность педагогических работников», 72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емеровский государственный университ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начального образования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чен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лекс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жеро-Судженское педагогическое учил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У «КРИПКиПРО», 2007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одготовк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е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мский педагогический институ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мидт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Владимировна,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лиал Томского государственного педагогического университ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3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рана труда и пожарная безопасность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5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дисциплин в профессиональных образовательных организациях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БУ ДПО «КРИРПО», 2016г., «Охрана труда и пожарная безопасность», 72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ми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хайловна, </w:t>
            </w:r>
            <w:r>
              <w:rPr>
                <w:sz w:val="18"/>
                <w:szCs w:val="18"/>
              </w:rPr>
              <w:t>1956 г.р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ститель директора по НМР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жеро-Судженское дошкольное педагогическое учил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3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следовательская деятельность студентов в образовательном учреждении», 24 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4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етодическая служба учреждения профессионального образования в условиях реализации ФГОС нового поколения», 108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4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Андрагогические и методический основы организации обучения взрослых», 108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5г., «Инструменты коучинга в работе руководителя. Мастерство мотивации», 36ч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БУ ДПО «КРИРПО», 2016г. «Оценка результатов профессиональной деятельности педагогических работников в процессе аттестации как составляющая экспертной компетенции», 72 ч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БУ ДПО «КРИРПО», 2016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Организационно-методическое сопровождение конкурсного движения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», 36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ГБУ ДПО «КРИРПО», 2017г. «Организационно-методическое сопровождение конкурсного движения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», 2017г., 72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ПОУ АСПедК, 2017г., «Оказание первой помощи пострадавшим», 26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ндидат педагогических наук»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 переподготовка ФГБОУ ВО «Сибирский государственный технологический университет», 2016 г., «Менеджмент государственных и муниципальных организаций», 25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>
          <w:trHeight w:val="15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овский государственный открыт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гофрено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гофренопедагог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ind w:right="-2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чальник отдела по В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меровски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5г., «Теория и методика преподавания иностранного языка в образовательном учреждении профессионального образования», 20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О «Академия дополнительного профессионального образования», 2017г., «Современные педагогический технологии в условиях реализации ФГОС СПО»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Учебно-методическое и информацион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</w:rPr>
        <w:t>При разработке ППССЗ определены учебно-методические и информационные ресурсы, включая учебно-методические комплексы дисциплин, МДК, необходимые для реализации данной ППССЗ. Методическим обеспечением сопровождается внеаудиторная самостоятельная раб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ПССЗ обеспечивается доступом каждого обучающегося к базам данных и библиотечным фондам, формируемым по перечню дисциплин (модулей) основной профессиональной образовательной программы.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одуля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обеспечен доступ к комплектам библиотечного фонда, состоящим не менее чем </w:t>
        <w:br/>
        <w:t>из 5</w:t>
      </w:r>
      <w:r>
        <w:rPr>
          <w:b/>
          <w:sz w:val="28"/>
        </w:rPr>
        <w:t xml:space="preserve">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Материально-техническое обеспечение реализации ППСС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MS Gothic" w:hAnsi="TimesNewRomanPSMT;MS Gothic" w:cs="TimesNewRomanPSMT;MS Gothic"/>
        </w:rPr>
      </w:pPr>
      <w:r>
        <w:rPr>
          <w:sz w:val="28"/>
          <w:szCs w:val="28"/>
        </w:rPr>
        <w:t>Колледж для реализации ППССЗ по специальности 44.02.01  Дошкольное образование располагает материально-технической базой, обеспечивающей проведение всех видов аудиторных учебных занятий и практических занятий, предусмотренных учебным планом, включая как обязательный компонент практические задания с использованием персональных компьютеров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ПССЗ в части учебной и производственной практики предполагает наличие  всех необходимых условий  соответствующей образовательной среды в образовательном учреждении и в организациях (базах практики) в зависимости от специфики вида профессиональной деятельности. Базами практики являются дошкольные образовательные организации Анжеро – Судженского городского округа (в соответствии с договорами о сотрудничестве в области подготовки кадр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 практики обеспечивают возможность прохождения практики обучающимися в соответствии с учебным планом и приобретения практического опыта профессиональной деятельности по основным видам профессиональной дея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</w:rPr>
      </w:pPr>
      <w:r>
        <w:rPr>
          <w:sz w:val="28"/>
          <w:szCs w:val="28"/>
        </w:rPr>
        <w:t xml:space="preserve">Реализация ППССЗ по специальности 44.02.01  Дошкольное образование предполагает наличие следующих </w:t>
      </w:r>
      <w:r>
        <w:rPr>
          <w:iCs/>
          <w:sz w:val="28"/>
        </w:rPr>
        <w:t>кабинетов, лабораторий, мастерских и других помещений: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05" w:leader="none"/>
        </w:tabs>
        <w:ind w:left="540" w:firstLine="70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гуманитарных и социально-экономических дисципли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педагогики и психолог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физиологии, анатомии и гигиен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ностранного язы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теории и методики физического воспит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теоретических и методических основ дошкольного образ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зобразительной деятельности и методики развития детского изобразительного творч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музыки и методики музыкального воспит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безопасности жизнедеятельности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b/>
          <w:b/>
          <w:sz w:val="28"/>
        </w:rPr>
      </w:pPr>
      <w:r>
        <w:rPr>
          <w:b/>
          <w:sz w:val="28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информатики 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  <w:sz w:val="28"/>
        </w:rPr>
      </w:pPr>
      <w:r>
        <w:rPr>
          <w:sz w:val="28"/>
        </w:rPr>
        <w:t>медико-социальных основ здоров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портивный за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открытый стадион широкого профиля </w:t>
      </w:r>
      <w:r>
        <w:rPr>
          <w:sz w:val="28"/>
          <w:szCs w:val="28"/>
        </w:rPr>
        <w:t>с элементами полосы препятствий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библиотека, читальный зал с выходом в сеть Интерне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РЕДЫ КОЛЛЕДЖА, ОБЕСПЕЧИВАЮЩАЯ РАЗВИТИЕ ОБЩЕКУЛЬТУРНЫХ (СОЦИАЛЬНО – ЛИЧНОСТНЫХ) КОМПЕТЕНЦИЙ ВЫПУСК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ПОУ АСПедК созданы все условия, необходимые 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создана образовательная среда, позволяющая формировать социально-активную личность, обладающую общими ключевыми компетенциями, способную к саморазвитию и саморе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колледжа осуществляется в соответствии с Концепцией воспитательной работы ГПОУ АСПедК по приоритетным направлениям: профессионально-трудовое, гражданско-правовое и культурно-нравственн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ледже действует система студенческого самоуправления, которая охватывает все стороны студенческой жизни, а также позволяет обучающимся защищать и реализовывать свои законные права и интересы. Деятельность органов студенческого самоуправления осуществляется в соответствии с утвержденным Положением о Студенческом совете. Студенческий совет наделен широкими полномочиями и реальными возможностями в управлении студенческой жизнью в колледже. Представители Студенческого совета колледжа принимают активное участие в городских молодёжных проектах и в решении вопросов молодёжной политики городского округа. Ежегодно обучающиеся колледжа принимают активное участие в Школе молодежного актива (ШМАК), где имеют возможность развивать свои организаторские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учно-исследовательской деятельности обучающиеся могут посредством принятия участия в организации и работе студенческого научного общества «Импуль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ведется активная внеурочная общекультурная работа, направленная на всестороннее развитие личности и профессиональных компетенций обучающихся. Администрация колледжа и классные руководители учебных групп привлекают обучающихся к различным внеурочным мероприятиям, среди которых особое место занимают олимпиады, конкурсы и акции различного уровня, научно-практические конференции и педагогические чтения как городского, областного, так и всероссийского уровня, часы общения и тематические экскурсии, волонтерские проекты, спортивные соревнования, традиционные мероприятия колледжа, субботники и трудовые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еспечены всеми необходимыми социально-бытовыми условиями, среди которых благоустроенное студенческое общежитие, библиотека с доступом к сети Интернет, социально-психологическая служба, столовая, медицинский кабинет, спортивный и тренажерный залы, гардероб, туалетные комн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агодаря сложившейся в колледже системе работы всего педагогического коллектива создан благоприятный социально-психологический климат образовательной среды, что позволяет устанавливать эффективные межличностные отношения между членами педагогического коллектива и обучающимися коллед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объединения классных руководителей учебных групп, социально-психологической службы, общественных студенческих объединений, спортивных мероприятий и современное материально-техническое обеспечение способствуют решению задач социально-психологической адаптации, личностного роста, духовно-нравственного, творческого и физического развития обучающихся колледж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КОН</w:t>
      </w:r>
      <w:r>
        <w:rPr>
          <w:rStyle w:val="Appleconvertedspace"/>
          <w:b/>
          <w:color w:val="000000"/>
          <w:sz w:val="28"/>
          <w:szCs w:val="28"/>
        </w:rPr>
        <w:t>ТРОЛЬ И ОЦЕНКА РЕЗУЛЬТАТОВ ОСВОЕНИЯ ППССЗ</w:t>
      </w:r>
      <w:r>
        <w:rPr>
          <w:rStyle w:val="Appleconvertedspace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autoSpaceDE w:val="false"/>
        <w:ind w:firstLine="708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ценка качества освоения ППССЗ включает текущий контроль, промежуточную и государственную итоговую аттестацию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 по каждой дисциплине и профессиональному модулю разрабатываются преподавателями и доводятся до сведения обучающихся в течение первых двух месяцев обучения. Формы промежуточной аттестации определены учебным планом по специа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качества освоения обучающимися ППССЗ осуществляется по дву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а уровня освоения дисциплин, МДК, практ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а сформированности компетенц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ны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ачестве средств текущего контроля успеваемости используются материалы для контрольных работ, устных опросов, письменных проверочных работ, тестового контрол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оит из комплектов контрольно-измерительных средств (КИС) по каждой учебной дисциплине и комплектов  контрольно-оценочных средств (КОС) по профессиональным модулям. Фонд оценочных средств включает: тематику сообщений, рефератов, типовые задания для практических занятий, лабораторных и контрольных работ, зачетов, дифференцированных зачетов, экзаме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межуточной аттестации по профессиональным модулям и для государственной итоговой аттестации утверждаются директором колледжа после согласования с работодателями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вая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Нормативный срок освоения ОПОП СПО углубленной подготовки </w:t>
      </w:r>
      <w:r>
        <w:rPr>
          <w:bCs/>
          <w:i/>
          <w:sz w:val="22"/>
          <w:szCs w:val="22"/>
        </w:rPr>
        <w:t>при очной форме получения образования для обучающихся на базе основного общего образования увеличивается на один учебный год (10 месяцев)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jc w:val="both"/>
    </w:pPr>
    <w:rPr>
      <w:bCs/>
      <w:iCs/>
      <w:sz w:val="28"/>
      <w:szCs w:val="28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абзаца1 Н"/>
    <w:basedOn w:val="Normal"/>
    <w:qFormat/>
    <w:pPr>
      <w:numPr>
        <w:ilvl w:val="0"/>
        <w:numId w:val="3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8:00Z</dcterms:created>
  <dc:creator>Administrator</dc:creator>
  <dc:description/>
  <cp:keywords/>
  <dc:language>en-US</dc:language>
  <cp:lastModifiedBy>наталья</cp:lastModifiedBy>
  <cp:lastPrinted>2018-08-22T14:35:00Z</cp:lastPrinted>
  <dcterms:modified xsi:type="dcterms:W3CDTF">2018-09-14T02:01:00Z</dcterms:modified>
  <cp:revision>3</cp:revision>
  <dc:subject/>
  <dc:title>ГОСУДАРСТВЕННОЕ БЮДЖЕТНОЕ ОБРАЗОВАТЕЛЬНОЕ УЧРЕЖДЕНИЕ</dc:title>
</cp:coreProperties>
</file>