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082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грамма подготовки специалистов среднего звена (далее - ППССЗ) по специальности </w:t>
      </w:r>
      <w:r>
        <w:rPr>
          <w:b/>
          <w:sz w:val="28"/>
          <w:szCs w:val="28"/>
        </w:rPr>
        <w:t xml:space="preserve">44.02.03 Педагогика дополнительного образования </w:t>
      </w:r>
      <w:r>
        <w:rPr>
          <w:sz w:val="28"/>
          <w:szCs w:val="28"/>
        </w:rPr>
        <w:t xml:space="preserve">Государственного профессионального образовательного учреждения «Анжеро - Судженский педагогический колледж» (далее – ГПОУ АСПедК)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</w:t>
      </w:r>
      <w:r>
        <w:rPr>
          <w:b/>
          <w:sz w:val="28"/>
          <w:szCs w:val="28"/>
        </w:rPr>
        <w:t>44.02.03 Педагогика дополнительного образования</w:t>
      </w:r>
      <w:r>
        <w:rPr>
          <w:sz w:val="28"/>
          <w:szCs w:val="28"/>
        </w:rPr>
        <w:t>, утверждённого приказом Министерства образования и науки Российской Федерации № 998 от 13 августа 2014г. (зарегистрирован Министерством юстиции Российской Федерации 14 декабря 2009 г., регистрационный N 15598).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разработчик: Государственное профессиональное образовательное учреждение «Анжеро - Судже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тивные работ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мирова Н.М., к.п.н., заместитель директора по НМР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митрук Т.В., заведующий отделе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стенко Н.П., заместитель директора по У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аксимова С.Ю., дир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исеенко Ю.Ю., начальник отдела по ВР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рышева О.С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хметова С.Л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рагиль А.О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обанова О.В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хеева М.П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губнева И.С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нькова А.Г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ындина Н.В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тепаненко Г.В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омина О.А.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еченина С.А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Шмидт Т.В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drawing>
          <wp:inline distT="0" distB="0" distL="0" distR="0">
            <wp:extent cx="6437630" cy="901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9" t="42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. . . . . . . . . . . . . . . . . . . . . . . . . . . . . . . . . . . . . . . . . . . . . . . . . . 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ая профессиональная образовательная программа среднего профессионального образования (определение)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документы для разработки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ая характеристика ППССЗ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Вариативная часть 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Требования к уровню подготовки абитуриента, необходимые для освоения ППСС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фессиональной деятельности выпускника ППССЗ . .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ласть профессиональной деятельности выпуск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профессиональной деятельности выпуск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выпускника как совокупный ожидаемый результат образования по завершению освоения данной ППССЗ . . . . . . . . . . . . . . . . . .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бщие компетенции выпуск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фессиональные компетенции выпуск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рица соответствия общих и профессиональных компетенций реализуемым учебным дисциплинам и профессиональным моду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ПССЗ . . . . . . . . . . . . . . . . . . . . . . . . . . . . . . . . . . . . . . 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дровое обеспеч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ебно-методическое и информационное обеспечение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Материально-техническое обеспечение реализации ППСС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и среды колледжа, обеспечивающая развитие общекультурных (социально-личностных) компетенций выпускников . . .   29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 xml:space="preserve">Контроль и оценка результатов освоения резуль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освоения ППССЗ . </w:t>
      </w:r>
      <w:r>
        <w:rPr>
          <w:b/>
          <w:sz w:val="28"/>
          <w:szCs w:val="28"/>
        </w:rPr>
        <w:t>. . . . . . . . . . . . . . . . . . . . . . . . . . . . . . . . . . . . . . . . . . . . . . .. . . ...</w:t>
      </w:r>
      <w:r>
        <w:rPr>
          <w:rStyle w:val="Appleconvertedspace"/>
          <w:b/>
          <w:color w:val="000000"/>
          <w:sz w:val="28"/>
          <w:szCs w:val="28"/>
        </w:rPr>
        <w:t xml:space="preserve"> 3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(определение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одготовки специалистов среднего звена (далее - ППССЗ), реализуемая в ГПОУ АСПедК по специальности  44.02.03 Педагогика дополнительного образования, - это система документов, разработанная и утвержденная колледжем с учетом потребностей регионального рынка труда  на основе Федерального государственного образовательного стандарта  среднего профессионального образования по данной специальности (ФГОС СПО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ПССЗ включает в себя следующие докумен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8"/>
          <w:szCs w:val="28"/>
        </w:rPr>
        <w:t>ФГОС СПО по специальности 44.02.03 Педагогика дополнительного образования (Приложение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(на базе основного общего образования - Приложение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(Приложение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дисциплин и профессиональных модулей (Приложение 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и производственной (по профилю специальности) практик (Приложение 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(преддипломной)</w:t>
      </w:r>
      <w:r>
        <w:rPr>
          <w:color w:val="000000"/>
          <w:sz w:val="28"/>
          <w:szCs w:val="28"/>
        </w:rPr>
        <w:t xml:space="preserve"> (Приложение 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акет программы</w:t>
      </w:r>
      <w:r>
        <w:rPr>
          <w:color w:val="000000"/>
          <w:sz w:val="28"/>
          <w:szCs w:val="28"/>
        </w:rPr>
        <w:t xml:space="preserve"> государственной итоговой аттестации (Приложение 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выпускных квалификационных работ (Приложение 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договоры с базами практик (Приложение 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ценочные средства (Приложение 10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Целью разработки ППССЗ является методическое обеспечение реализации ФГОС СПО по специальности 44.02.03 Педагогика дополнительного образования, и развитие у студентов личностных качеств, а также формирование общих и профессиональных компетенций в соответствии с требованиями ФГОС СП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еализации ППССЗ по специальности 44.02.03 Педагогика дополнительного образования в ГПОУ АСПедК: </w:t>
      </w:r>
      <w:r>
        <w:rPr>
          <w:i/>
          <w:sz w:val="28"/>
          <w:szCs w:val="28"/>
        </w:rPr>
        <w:t>подготовка специалистов осуществляющих воспитание и обучение детей в области физкультурно-оздоровительной деятельности в организациях дополнительного образования, общеобразовательных организациях и организациях профессионального образования за пределами их основных образовательных программ в соответствии с потребностями регионального рынка труда</w:t>
      </w:r>
      <w:r>
        <w:rPr>
          <w:sz w:val="28"/>
          <w:szCs w:val="28"/>
          <w:shd w:fill="FFFFFF" w:val="clear"/>
        </w:rPr>
        <w:t>.</w:t>
      </w:r>
      <w:r>
        <w:rPr>
          <w:color w:val="252525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ые документы для разработки ППСС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рмативную правовую базу разработки ППССЗ со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(от 29 декабря 2012 года № 273-Ф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44.02.03 Педагогика дополнительного образования (утвержден приказом Минобрнауки России №998 от 13 августа 2014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4 июня 2013 г. N 464 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исьмо Минобрнауки России от 20 октября 2010г. №12-696 «О разъяснениях по формированию учебного плана ППССЗ НПО/СП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</w:t>
        <w:br/>
        <w:t xml:space="preserve">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9 мая 2007г. №03-1180 «Рекомендации по реализации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реализации ФГОС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ди среднего профессионального образования, формируемых на основе ФГОС НПО и СПО" (одобрено Научно - методическим советом Центра начального, среднего, высшего и дополнительного образования ФГУ "ФИРО", протокол №1 от "03" февраля 2011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оссийской Федерации от «08» сентября 2015 г. № 613н «Об утверждении профессионального стандарта «Педагог дополнительного образования детей и взросл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щая характеристика ППССЗ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magenta"/>
        </w:rPr>
      </w:pPr>
      <w:r>
        <w:rPr>
          <w:b/>
          <w:color w:val="FF0000"/>
          <w:sz w:val="28"/>
          <w:szCs w:val="28"/>
          <w:highlight w:val="magent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ализация ППССЗ осуществляется ГПОУ АСПедК на государственном язык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освоения ППССЗ среднего профессионального образования по специальности 44.02.03 Педагогика дополнительного образования на базе основного общего образования − 3 года 10 месяце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доемкость ППССЗ по специальности 44.02.03 Педагогика дополнительного образования в соответствии с ФГОС СПО составляет 6750 час (на базе основного общего образования)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 освоения ППССЗ углубленной подготовки при очной форме получения образования (по ФГОС СПО) составляет: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558"/>
      </w:tblGrid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а базе основного общего образования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2"/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учение по учебным цикл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5 нед</w:t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 нед.</w:t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4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нед.</w:t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нед.</w:t>
            </w:r>
          </w:p>
        </w:tc>
      </w:tr>
      <w:tr>
        <w:trPr>
          <w:trHeight w:val="25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 нед.</w:t>
            </w:r>
          </w:p>
        </w:tc>
      </w:tr>
      <w:tr>
        <w:trPr>
          <w:trHeight w:val="264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 нед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ind w:firstLine="708"/>
        <w:rPr/>
      </w:pPr>
      <w:r>
        <w:rPr/>
        <w:t>ППССЗ по специальности 44.02.03 Педагогика дополнительного образования в ГПОУ АСПедК  предусматривает изучение следующих циклов:</w:t>
      </w:r>
    </w:p>
    <w:p>
      <w:pPr>
        <w:pStyle w:val="32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56"/>
        <w:gridCol w:w="2687"/>
      </w:tblGrid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аименование циклов и разделов</w:t>
            </w:r>
          </w:p>
          <w:p>
            <w:pPr>
              <w:pStyle w:val="32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а базе основного общего образования</w:t>
            </w:r>
          </w:p>
          <w:p>
            <w:pPr>
              <w:pStyle w:val="32"/>
              <w:rPr/>
            </w:pPr>
            <w:r>
              <w:rPr/>
              <w:t>(макс.часов/недель)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бщеобразовательная подгото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107ч.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956 ч.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атематический и общий  естественнонаучный цик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86 ч.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офессиональный цик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3502 ч.</w:t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Учебная практик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14 ч./11,5 нед.</w:t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роизводственная практика (по профилю специальности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14 ч./11,5 нед.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роизводственная практика (преддипломная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44ч./4 нед.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7 нед.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Государственная итоговая аттестация (подготовка и защита выпускной квалификационной работы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6 нед.</w:t>
            </w:r>
          </w:p>
        </w:tc>
      </w:tr>
    </w:tbl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одные данные по бюджету времени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Общий объем </w:t>
      </w:r>
      <w:r>
        <w:rPr>
          <w:b/>
          <w:i/>
          <w:color w:val="FF0000"/>
        </w:rPr>
        <w:t>максимальной</w:t>
      </w:r>
      <w:r>
        <w:rPr>
          <w:i/>
          <w:color w:val="FF0000"/>
        </w:rPr>
        <w:t xml:space="preserve"> и </w:t>
      </w:r>
      <w:r>
        <w:rPr>
          <w:b/>
          <w:i/>
          <w:color w:val="FF0000"/>
        </w:rPr>
        <w:t>обязательной</w:t>
      </w:r>
      <w:r>
        <w:rPr>
          <w:i/>
          <w:color w:val="FF0000"/>
        </w:rPr>
        <w:t xml:space="preserve"> учебной нагрузки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05"/>
        <w:gridCol w:w="1325"/>
        <w:gridCol w:w="1325"/>
        <w:gridCol w:w="1325"/>
        <w:gridCol w:w="1325"/>
        <w:gridCol w:w="1100"/>
      </w:tblGrid>
      <w:tr>
        <w:trPr>
          <w:trHeight w:val="33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№ </w:t>
            </w:r>
            <w:r>
              <w:rPr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Цикл дисциплин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ГО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чебный план (час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клонение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макс. уч.нагруз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т.ч. часов обязат. уч.зан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макс. уч.нагруз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т.ч. часов обязат. уч.занят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щий гуманитарный и социально-экономический цикл (ОГСЭ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Математический и общий естественнонаучный цикл (ЕН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Профессиональный цикл (П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бщепрофессиональные дисциплины (ОП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FF0000"/>
              </w:rPr>
            </w:pPr>
            <w:r>
              <w:rPr>
                <w:color w:val="FF0000"/>
              </w:rPr>
              <w:t>Профессиональные модули (ПМ.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8"/>
          <w:szCs w:val="28"/>
        </w:rPr>
        <w:t>*</w:t>
      </w:r>
      <w:r>
        <w:rPr>
          <w:i/>
          <w:color w:val="FF0000"/>
          <w:sz w:val="22"/>
          <w:szCs w:val="22"/>
        </w:rPr>
        <w:t>Примечание. Указан объем обязательной учебной нагрузки по циклам без часов учебных дисциплин и МДК введенных в ППССЗ за счет вариативной части, но с учетом часов вариативной части использованных для увеличения объема времени отведенного на дисциплины и модули обязатель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ППССЗ. Рабочие программы учебных дисциплин основного общего образования, разрабатываются на основе требований соответствующих федеральных государственных образовательных стандартов среднего общего образования с учетом получаемой специальности СП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СС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каникулярного времени в учебном году составляет 10–11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рассматривается как вид учебной деятельности по профессиональному модулю «Методическое обеспечение образовательного процесса» и реализуется в пределах времени, отведенного на его из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для обучающихся по очной и форме обучени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реализовывается концентрированно в несколько периодов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определяются колледжем по каждому виду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включает летнюю практику, которая проводится в детских оздоровительных лагер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Обязательная часть основной профессиональной образовательной программы по циклам составляет  69,8% от общего объема времени, отведенного на её освоение. Вариативная часть 30,2% дает возможность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4. Вариативная часть  ППССЗ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ариативной части циклов ППССЗ обосновано предложениями представителей от работодателей Анжеро – Судженского городского округа,   </w:t>
      </w:r>
      <w:r>
        <w:rPr>
          <w:bCs/>
          <w:sz w:val="28"/>
          <w:szCs w:val="28"/>
          <w:shd w:fill="FFFFFF" w:val="clear"/>
        </w:rPr>
        <w:t xml:space="preserve">квалификационной  характеристикой  должности «Педагог дополнительного образования (включая старшего)» (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), </w:t>
      </w:r>
      <w:r>
        <w:rPr>
          <w:sz w:val="28"/>
          <w:szCs w:val="28"/>
        </w:rPr>
        <w:t xml:space="preserve">профессиональным стандартом «Педагог дополнительного образования детей и взрослых»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sz w:val="28"/>
          <w:szCs w:val="28"/>
        </w:rPr>
        <w:t>ГПОУ АСПедК распределил вариативную часть ППССЗ по специальности 44.02.03 Педагогика дополнительного образования (в области физкультурно-оздоровительной деятельности) (1404 часа) следующим образом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980"/>
      </w:tblGrid>
      <w:tr>
        <w:trPr>
          <w:trHeight w:val="50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иклов, разделов, моду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ой учебной нагрузки обучающегося (часов)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новых учебных дисциплин и МДК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1307 ч.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22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0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своения, природа и экологические проблемы Кузб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бщепрофессиональ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3</w:t>
            </w:r>
          </w:p>
        </w:tc>
      </w:tr>
      <w:tr>
        <w:trPr>
          <w:trHeight w:val="8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ы педагогическ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ы семей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сновы врачеб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Гигиенические основы физическ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сновы ЛФК и масс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</w:rPr>
              <w:t>Теория и история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сновы коррекционной педагогики и коррекционной псих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Физиология с основами био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еория и организация адаптивной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рганизация адаптивного физического воспитания обучающихся в специальных (коррекционных)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рганизация физического воспитания обучающихся, отнесенных к специальным медицинским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6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ессиональные мод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90</w:t>
            </w:r>
          </w:p>
        </w:tc>
      </w:tr>
      <w:tr>
        <w:trPr>
          <w:trHeight w:val="21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ДК.01.03 Практикум по овладению и совершенствованию двигательных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 xml:space="preserve">Углубление подготовки по дисциплинам, включенным в ФГОС СПО </w:t>
            </w:r>
            <w:r>
              <w:rPr/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97 ч.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ия, физиология и гиги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404 ч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знаниям, умениям, практическому опыту обучающихся, осваивающих учебные дисциплины и междисциплинарные курсы, введённые в ППССЗ по специальности 44.02.03 Педагогика дополнительного образования за счет часов вариативной части, </w:t>
      </w:r>
      <w:r>
        <w:rPr>
          <w:sz w:val="28"/>
          <w:szCs w:val="28"/>
          <w:u w:val="single"/>
        </w:rPr>
        <w:t>определены в соответствующих рабочих программах учебных дисциплин и профессиональных моду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(введённые в ППССЗ за счет вариативной части) общие и профессиональные компетенции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549"/>
      </w:tblGrid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(дк) 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ловари и справочники </w:t>
            </w:r>
          </w:p>
        </w:tc>
      </w:tr>
      <w:tr>
        <w:trPr>
          <w:trHeight w:val="1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(дк) 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лексические, словообразовательные, фонетические, синтаксические средства выразительности в устной и письменной речи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(дк) 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бирать жанр, композицию текста и языковые средства в зависимости от темы, цели, адресата и ситуации общени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К(дк)  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контакт с аудиторией, пользоваться речевыми приёмами привлечения внимани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освоения, природа и экологические проблемы Кузбасса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с учетом регионального компонента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воспитанников на изучение родного кра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исследовательской и проектной деятельности по изучению родного края 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 мероприятия, направленные на изучение родного края</w:t>
            </w:r>
          </w:p>
        </w:tc>
      </w:tr>
      <w:tr>
        <w:trPr>
          <w:trHeight w:val="6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начимые процесс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освоения, сохранении природы и экологических проблем Кузбасса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К(дк) 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both"/>
              <w:rPr/>
            </w:pPr>
            <w:r>
              <w:rPr/>
              <w:t>Планировать различные виды предпринимательской деятельности в системе дополнительного образовани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К(дк) 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рганизации и продвижении услуг в системе дополнительного образования</w:t>
            </w:r>
          </w:p>
        </w:tc>
      </w:tr>
      <w:tr>
        <w:trPr>
          <w:trHeight w:val="1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К(дк) 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цесс и результаты организации различных видов предпринимательской деятельности в системе дополнительного образовани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анатомия, физиология и гигиена</w:t>
            </w:r>
          </w:p>
        </w:tc>
      </w:tr>
      <w:tr>
        <w:trPr>
          <w:trHeight w:val="8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и взаимосвяз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ледственности, ср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анатомо-физиологических особенностей человека, выполнение гигиенических норм, профилактических мероприятий как условия  обеспечивающие сохранение и укрепление здоровья.</w:t>
            </w:r>
          </w:p>
        </w:tc>
      </w:tr>
      <w:tr>
        <w:trPr>
          <w:trHeight w:val="8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ческого мастерства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педагогического мастерства как составляющей педагогической культуры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значение личностных качеств педагога и владеть составляющими элементами педагогического мастерства 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К(дк) 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владение основами педагогического мастерства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семейного  законодательства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ивать соблюдение прав детей и родителей при решении профессиональных задач.</w:t>
            </w:r>
          </w:p>
        </w:tc>
      </w:tr>
      <w:tr>
        <w:trPr>
          <w:trHeight w:val="1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ировать значимые проблемы и процессы в </w:t>
            </w:r>
            <w:r>
              <w:rPr>
                <w:color w:val="000000"/>
                <w:shd w:fill="FFFFFF" w:val="clear"/>
              </w:rPr>
              <w:t>сфере семейно—правового регулировани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имать решения,  анализировать, давать компетентные рекомендации в сфере семейно—правового регулирования в соответствии с законом.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ормативно-правовые акты, реализовывать нормы права в профессиональной деятельности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ценность здоровья и жизни человека, ответственность за личную безопасность и безопасность окружающих.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и умения в области защиты детей в профессиональной деятельности.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рачебного контрол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физического состояния, определять задачи и пути саморазвития и корректировки физического состояния</w:t>
            </w:r>
          </w:p>
        </w:tc>
      </w:tr>
      <w:tr>
        <w:trPr>
          <w:trHeight w:val="8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рачебно – педагогический  контроль в процессе проведения физкультурно-спортивных мероприятий и занятий с учетом особенностей физического развития (состояния здоровья) различных групп населени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основы физического воспитани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(дк)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значение санитарно-гигиенических основ деятельности в сфере физического воспитания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К(дк) 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ладеть гигиеническими основами при планировании и организации физкультурно-оздоровительной деятельности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ЛФК и массажа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(дк) 13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>
                <w:color w:val="000000"/>
              </w:rPr>
              <w:t>Обеспечивать восстановление нарушенного здоровья человека, содействовать всесторонней биологической и социальной реабилитации.</w:t>
            </w:r>
          </w:p>
        </w:tc>
      </w:tr>
      <w:tr>
        <w:trPr>
          <w:trHeight w:val="1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ть занимающихся, организовывать и контролировать состояние их здоровья в ходе проведения ЛФК и массажа (самомассажа). </w:t>
            </w:r>
          </w:p>
        </w:tc>
      </w:tr>
      <w:tr>
        <w:trPr>
          <w:trHeight w:val="2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именять ЛФК и массаж для быстрого и полноценного восстановления здоровья и трудоспособности занимающихся. 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существлять взаимодействие с медицинским работником. 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 и история физической культуры и спорта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авить цели, мотивировать деятельность занимающихся физической культурой и спортом, организовывать и контролировать их работу. </w:t>
            </w:r>
          </w:p>
        </w:tc>
      </w:tr>
      <w:tr>
        <w:trPr>
          <w:trHeight w:val="8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1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ния истории физической культуры и спорта в профессиональной деятельности, повышения интереса к физической культуре и спорту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Мотивировать население различных возрастных групп к участию в физкультурно-спортивной деятельности.</w:t>
            </w:r>
          </w:p>
        </w:tc>
      </w:tr>
      <w:tr>
        <w:trPr>
          <w:trHeight w:val="1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пределять возрастные </w:t>
            </w:r>
            <w:r>
              <w:rPr>
                <w:bCs/>
              </w:rPr>
              <w:t>особенности физического развития и физической подготовленности занимающихся разного возраста.</w:t>
            </w:r>
          </w:p>
        </w:tc>
      </w:tr>
      <w:tr>
        <w:trPr>
          <w:trHeight w:val="1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оррекционной педагогики и коррекционной психологии</w:t>
            </w:r>
          </w:p>
        </w:tc>
      </w:tr>
      <w:tr>
        <w:trPr>
          <w:trHeight w:val="8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1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психофизического развития детей с особыми образовательными потребностями и  организовывать деятельность с учетом структуры дефекта, возраста  и  прогноза развития </w:t>
            </w:r>
          </w:p>
        </w:tc>
      </w:tr>
      <w:tr>
        <w:trPr>
          <w:trHeight w:val="8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ятельность и общение детей дошкольного, младшего школьного возраста  с ограниченными возможностями здоровья.</w:t>
            </w:r>
          </w:p>
        </w:tc>
      </w:tr>
      <w:tr>
        <w:trPr>
          <w:trHeight w:val="6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 дошкольников с ограниченными возможностями здоровья.</w:t>
            </w:r>
          </w:p>
        </w:tc>
      </w:tr>
      <w:tr>
        <w:trPr>
          <w:trHeight w:val="1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я с основами биохимии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1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значение знаний об организме человека как едином целом, которое осуществляет жизнедеятельность при морфофункциональном единстве взаимодействия субклеточных структур, клеток, тканей, органов, физиологических и функциональных систем, объединенных по иерархическому принципу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способами определения возрастных, половых и индивидуальных различий способностей человека для обоснования норм и характера двигательной активности 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об особенностях функционирования различных тканей, органов, систем с позиций их регуляции, а также специфичности структуры, кровоснабжения, метаболизма и энергообеспечения при организации досуговых мероприятий и занятий с обучающимися (воспитанниками)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 и организация адаптивной физической культуры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физического состояния, определять задачи и пути саморазвития и корректировки физического состояния</w:t>
            </w:r>
          </w:p>
        </w:tc>
      </w:tr>
      <w:tr>
        <w:trPr>
          <w:trHeight w:val="84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ному использованию средств физической культуры как средства восстановления и укрепления здоровья, приобщения к здоровому образу жизни.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(дк) 2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Реализовывать программы, режимы занятий по адаптивной физической культуре населения в соответствии с их потребностями</w:t>
            </w:r>
          </w:p>
        </w:tc>
      </w:tr>
      <w:tr>
        <w:trPr>
          <w:trHeight w:val="105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(дк) 2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Подбирать средства, методы и формы организации адаптивной физической культуры различной продолжительности, обеспечивать адекватный уровень двигательной активности, соответствующий состоянию и потребностям занимающихся</w:t>
            </w:r>
          </w:p>
        </w:tc>
      </w:tr>
      <w:tr>
        <w:trPr>
          <w:trHeight w:val="533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адаптивного физического воспитания обучающихся в специальных (коррекционных) образовательных учреждениях</w:t>
            </w:r>
          </w:p>
        </w:tc>
      </w:tr>
      <w:tr>
        <w:trPr>
          <w:trHeight w:val="55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 дошкольников с ограниченными возможностями здоровья.</w:t>
            </w:r>
          </w:p>
        </w:tc>
      </w:tr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в практической  деятельности опыт по восстановлению нарушенных функций организма путем включения средств и методов адаптивной физической культуры.</w:t>
            </w:r>
          </w:p>
        </w:tc>
      </w:tr>
      <w:tr>
        <w:trPr>
          <w:trHeight w:val="851" w:hRule="exac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Организация физического воспитания обучающихся, отнесенных к специальным медицинским группам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осстановление и коррекцию нарушенного здоровья человека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нятия в СМГ для быстрого и полноценного восстановления здоровья и трудоспособности занимающихся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1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ять взаимодействие с медицинским работником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 01. Преподавание в области физкультурно-оздоровительной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(дк) 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ознавать значе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владения и совершенствования двигательными умениями и спортивными навыками  как условие обеспечивающее качество преподавания в области ФОД.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К(дк) 2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спользовать знания об основных видах спортивно-оздоровительной деятельности при организации праздников и развлеч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ребования к уровню подготовки абитуриента, необходимые для освоения ППСС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иметь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для поступающих на базе основного обще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А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офессиональной деятельности выпуск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 дополнительное образование детей в организациях дополнительного образования, общеобразовательных организациях и организациях профессионального образования за пределами их основных образовательных программ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фессиональной деятельности выпускника</w:t>
      </w:r>
    </w:p>
    <w:p>
      <w:pPr>
        <w:pStyle w:val="22"/>
        <w:widowControl w:val="false"/>
        <w:ind w:left="0" w:firstLine="708"/>
        <w:jc w:val="both"/>
        <w:rPr>
          <w:bCs/>
          <w:sz w:val="28"/>
        </w:rPr>
      </w:pPr>
      <w:r>
        <w:rPr>
          <w:bCs/>
          <w:sz w:val="28"/>
        </w:rPr>
        <w:t>Объектами профессиональной деятельности выпускников являю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содержание, методы, формы, средства организации и процесс дополнительного образования в области физкультурно-оздоровительной деятель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содержание, методы, формы, средства организации и процесс взаимодействия с коллегами и социальными партнерами (учреждениями, организациями, родителями (лицами, их заменяющими)) по вопросам воспитания и обучения занимающихся и организации дополнительного образования в области физкультурно-оздоровительной деятель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е обеспечение образовательного процесс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фессиональной деятельности выпускника</w:t>
      </w:r>
    </w:p>
    <w:p>
      <w:pPr>
        <w:pStyle w:val="22"/>
        <w:widowControl w:val="false"/>
        <w:ind w:left="0" w:firstLine="720"/>
        <w:jc w:val="both"/>
        <w:rPr/>
      </w:pPr>
      <w:r>
        <w:rPr>
          <w:sz w:val="28"/>
        </w:rPr>
        <w:t>Педагог дополнительного образования  готовится к следующим видам деятельности:</w:t>
      </w:r>
      <w:r>
        <w:rPr>
          <w:b/>
          <w:bCs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 Преподавание в  области физкультуно-оздоров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анизация досуговых мероприятий, конкурсов, олимпиад, соревнований, выставок.</w:t>
      </w:r>
    </w:p>
    <w:p>
      <w:pPr>
        <w:pStyle w:val="22"/>
        <w:widowControl w:val="false"/>
        <w:ind w:left="0" w:hanging="0"/>
        <w:jc w:val="both"/>
        <w:rPr/>
      </w:pPr>
      <w:r>
        <w:rPr>
          <w:sz w:val="28"/>
          <w:szCs w:val="28"/>
        </w:rPr>
        <w:t>2.3.3. Методическое обеспечение образовательного процес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ВЫПУСКНИКА КАК СОВОКУПНЫЙ ОЖИДАЕМЫЙ РЕЗУЛЬТАТ ОБРАЗОВАНИЯ ПО ЗАВЕРШЕНИЮ ОСВОЕНИЯ ППСС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компетенции выпуск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ППССЗ по специальности 44.02.03 Педагогика дополнительного образования выпускник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 xml:space="preserve">, включающими в себя способнос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10. Осуществлять профилактику травматизма, обеспечивать охрану жизни и здоровья обучающихся (воспитан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ессиональные компетенции выпуск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2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283" w:firstLine="720"/>
        <w:jc w:val="both"/>
        <w:rPr/>
      </w:pPr>
      <w:r>
        <w:rPr>
          <w:b/>
          <w:sz w:val="28"/>
          <w:szCs w:val="28"/>
        </w:rPr>
        <w:t>3.2.1. Преподавание в области физкультурно-оздоров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рганизовывать и проводить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Демонстрировать владение деятельностью, соответствующей избранной област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ценивать процесс и результаты деятельности занимающихся на занятии и освоения дополнительной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Анализировать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Оформлять документацию, обеспечивающую образовательный процесс.</w:t>
      </w:r>
    </w:p>
    <w:p>
      <w:pPr>
        <w:pStyle w:val="22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 Организация досугов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пределять цели и задачи, планировать досуговые мероприятия, в том числе конкурсы, олимпиады, соревнования, вы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рганизовывать и проводить досугов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Мотивировать обучающихся, родителей (лиц, их заменяющих) к участию в досугов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Анализировать процесс и результаты досуг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формлять документацию, обеспечивающую организацию досуговых мероприятий.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283"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2.3. Методическое обеспечение образовательного проце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Создавать в кабинете (мастерской, лаборатории) предметно-развив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педагогические разработки в виде отчетов, рефератов, вы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3.3. Матрица соответствия общих и профессиональных компетенций реализуемым учебным дисциплинам и профессиональным модулям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161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080"/>
        <w:gridCol w:w="1164"/>
        <w:gridCol w:w="996"/>
        <w:gridCol w:w="1080"/>
        <w:gridCol w:w="932"/>
        <w:gridCol w:w="1028"/>
        <w:gridCol w:w="1080"/>
        <w:gridCol w:w="1164"/>
        <w:gridCol w:w="1176"/>
        <w:gridCol w:w="1028"/>
      </w:tblGrid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.0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.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.0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.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5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своения, природа и экологические проблемы Кузбас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7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(дк) 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8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(дк) 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: история и соврем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едагогического масте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емейного законо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рачебн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физического восп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лечебной физической культуры и масс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история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ррекционной педагогики и коррекционной психоло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организация адаптивной физическо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5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адаптивного физического воспитания обучающихся в специальных (коррекционных)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изического воспитания обучающихся, отнесенных к специальным медицинским групп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(дк)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дк) 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ние в области физкультурно - оздоров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о программам дополнительного образования в области физкультурно - оздоров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едагога дополнительного образования в области физкультурно - оздоров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1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1.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а показательных занятий (1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1.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а показательных занятий (2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1.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а показательных занятий (3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1.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а показательных занятий (4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1.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к преддипломной практ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1.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бных занятий (1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1.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бных занятий (2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1.0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бных занятий (3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1.0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бных занятий (4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1.0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бных занятий (5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суг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рганизации досугов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2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2.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к практике по организации досугов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2.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к летней практ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2.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осугов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2.0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тняя прак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.03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П.03.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РЕСУРСНОЕ ОБЕСПЕЧЕНИЕ ППССЗ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ПССЗ специальности 44.02.03 Педагогика дополнительного образования  формируется на основе требований к условиям реализации основных профессиональных образовательных программ среднего профессионального образования, определяемых ФГОС СПО по специальности 44.02.03 Педагогика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Кадров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на базе ГПОУ АСПедК 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0"/>
        <w:gridCol w:w="1651"/>
        <w:gridCol w:w="992"/>
        <w:gridCol w:w="708"/>
        <w:gridCol w:w="1236"/>
        <w:gridCol w:w="38"/>
        <w:gridCol w:w="775"/>
        <w:gridCol w:w="1300"/>
        <w:gridCol w:w="43"/>
        <w:gridCol w:w="1549"/>
        <w:gridCol w:w="11"/>
        <w:gridCol w:w="3997"/>
        <w:gridCol w:w="16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. категория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ние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курсах повышения</w:t>
            </w:r>
            <w:r>
              <w:rPr>
                <w:b/>
                <w:bCs/>
                <w:sz w:val="20"/>
                <w:szCs w:val="20"/>
              </w:rPr>
              <w:t xml:space="preserve"> квал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, когда, тема, кол-во часов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учение в аспирантуре, соискательство, профессиональная переподготовка)</w:t>
            </w:r>
          </w:p>
        </w:tc>
      </w:tr>
      <w:tr>
        <w:trPr>
          <w:trHeight w:val="5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 (СПО, ВПО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.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 оконча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я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хмет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еонид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3 г.р.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жеро-Судженское педагогическое уч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ей дошкольного возраста, специализация «Руководитель изобразит.деятельности, учитель труда в начальной школе»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ОУ «КРИРПО», 2015г., «Психолого-педагогичес-кое и методическое сопровождение конкурсов руководящих и профессионально-педагогических работников учреждений профессионального образования», 144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У ДПО «КРИРПО», 2015 г., «Психолого-педагогические основы профессиональной деятельности преподавателя», 72 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сковский государственный открытый  педагогический университет им. Шолох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ная псих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ихолог для работы с детьми с отклонениями в развитии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ышева Ольга Сергеевна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4 г.р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У СПО Анжеро-Судженский педагогический колле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ей дошкольного возраста, специализация «Руководитель изобразительной деятельности»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БУ ДПО «КРИРПО», 2015г., «Психолого-педагогические основы профессиональной деятельности», 72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У ВПО «Томский государственный педагогический университе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уцыкина Антонина Валерьевна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1г.р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иинское педагогическое училищ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ние в начальных классах с дополнительной квалификацией «педагог-организато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«КРИРПО», 2014г., «Теория и методика преподавания общеобразовательных дисциплин в учреждениях среднего профессионального образования», 76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КРИПКиПРО, 2014г.,  «Теория и практика преподавания истории и обществознания в условиях перехода на ФГОС общего образования», 120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КРИПКиПРО, 2015г., «Теория и практика преподавания основ религиозных культур и светской этики с учетом требований ФГОС общего образования», 72 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. переподготовка КРИПКиПРО, 2007 г., «Педагогика, психология и методика преподавания школьных дисциплин» (по направлению «Истори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ий государственный педагогический университ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лкова Маргарита Михайловна, </w:t>
            </w:r>
            <w:r>
              <w:rPr>
                <w:bCs/>
                <w:sz w:val="18"/>
                <w:szCs w:val="18"/>
              </w:rPr>
              <w:t>1981г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емеровский государственный университ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ИПКиПРО, 2013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ория и практика преподавания физической культуры в условиях перехода на ФГОС общего образования», 120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ИПКиПРО, 2016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остижение метапредметных образовательных результатов, обучающихся средствами преподавания учебных предметов общего образования», 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уревич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овна,</w:t>
            </w:r>
            <w:r>
              <w:rPr>
                <w:bCs/>
                <w:sz w:val="18"/>
                <w:szCs w:val="18"/>
              </w:rPr>
              <w:t>1967г.р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емеровский государственный университет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сский язык и литература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лолог, преподаватель русского языка и литературы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У «КРИПО», 2014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еория и методика преподавания общеобразовательных предметов в учреждениях среднего профессионального образования», 72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  2016г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агиль Анна Олеговна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6 г.р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емеровский Государственный университет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«КРИРПО»,2014., «Теория и методика преподавания общеобразовательных предметов в учреждениях начального и среднего профессионального образования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БУ ДПО «КРИРПО», 2016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сихолого-педагогическое и методическое сопровождение конкурсов руководящих и профессионально-педагогических работников учреждений профессионального образования», 144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емеровский Государственный университ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веде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митру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18"/>
                <w:szCs w:val="18"/>
              </w:rPr>
              <w:t>Владимировна,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1 г.р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ведующий отделением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</w:t>
            </w: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еровский государственный институт куль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льтурно-просветительная рабо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льтпросвет работник, руководитель самодеятельного хорового коллектив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«КРИРПО», 2014г., «Психолого-педагогичес-кие основы профессиональной деятельности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7г., «Психолого-педагогичес-кие основы профессиональной деятельности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бан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13" w:hanging="0"/>
              <w:rPr/>
            </w:pPr>
            <w:r>
              <w:rPr>
                <w:b/>
                <w:bCs/>
                <w:sz w:val="18"/>
                <w:szCs w:val="18"/>
              </w:rPr>
              <w:t>Владимировн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Руководитель физического воспитания. 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емеровский государственный университет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культура и спор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по физической культуре и спорту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5г., «Организация и совершенствование образовательного и тренировочного процессов физической культуры в учреждении профессионального образования на основе достижений современной науки», 72 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хее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2 г.р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емеровский государственный университ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У «КРИРПО», 2013 г., «Активные методы обучения», 16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«КРИРПО», 2014г., «Культура речи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КРИРПО», 2016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еория и методика преподавания общеобразовательных дисциплин в профессиональных образовательных организациях», 72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убне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емеровский государственный университ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математики и информатик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«КРИПО», 2015г., «Теория и методика преподавания общеобразовательных дисциплин в профессиональных образовательных организациях», 72ч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ОУ «КРИРПО», 2015г., «Теория и методика преподавания общеобразовательных предметов в учреждениях среднего профессионального образования», 72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ьк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ригор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 г.р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жеро-Судженское педагогическое училищ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ОУ «КРИРПО», 2013 г., «Теория и методика преподавания общеобразовательных предметов в учреждениях начального и среднего профессионального образования (химия/биология)», 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«КРИРПО», 2014г., «Психолого-педагогические основы профессиональной деятельности», 17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7г., Психолого-педагогические основы профессиональной деятельности», 72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ызыльский педагогический институт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биологии средней школы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д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икто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г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мский государственный педагогический университ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У «КРИРПО», 2013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сихолого-педагогичес-кое и методическое сопровождение конкурсов руководящих и профессионально-педагогических работников УПО», 144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«КРИРПО», 2015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еподавание дисциплины «Основы философии» в условиях реализации ФГОС СПО», 20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ГБУ ДПО «КРИРПО», 2015г., «Психолого-педагогические основы профессиональной деятельности», 72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епаненк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икто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 г.р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жеро-Судженское педагогическое училищ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в дошкольных учрежд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в дошкольных учреждениях, доп. квалиф. «Музыкальный руководитель в ДОУ»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У ДПО «КРИРПО», 2015 г., «Психолого-педагогические основы профессиональной деятельности преподавателя», 72 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ГОУ ВПО «Кемеровский государственный педагогический университет», 2008г.,  преподаватель высшей школы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дринский педагогический институ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мина </w:t>
            </w:r>
          </w:p>
          <w:p>
            <w:pPr>
              <w:pStyle w:val="Normal"/>
              <w:ind w:left="-81"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ind w:left="-81" w:right="-113" w:hanging="0"/>
              <w:rPr/>
            </w:pPr>
            <w:r>
              <w:rPr>
                <w:b/>
                <w:bCs/>
                <w:sz w:val="18"/>
                <w:szCs w:val="18"/>
              </w:rPr>
              <w:t>Абдукаримовна,</w:t>
            </w:r>
          </w:p>
          <w:p>
            <w:pPr>
              <w:pStyle w:val="Normal"/>
              <w:ind w:left="-8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 г.р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жеро-Судженское педагогическое училищ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, практический психолог в дошкольном учреждении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ОУ «КРИРПО», 2014г., «Психолого-педагогичес-кие основы профессиональной деятельности», 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6г. Информационно-методическая компетентность педагогических работников», 72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емеровский государственный университет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методика начального образования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емеровский государственный университ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чени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лекс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.р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жеро-Судженское педагогическое училищ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школьное воспит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У ДПО «КРИРПО», 2015 г., «Психолого-педагогические основы профессиональной деятельности преподавателя», 72 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У «КРИПКиПРО», 2007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подготовк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е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мский педагогический институт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мидт</w:t>
            </w:r>
          </w:p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18"/>
                <w:szCs w:val="18"/>
              </w:rPr>
              <w:t>Владимировна,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 г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лиал Томского государственного педагогического университ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математики и информатик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«КРИРПО», 2013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храна труда и пожарная безопасность», 72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У «КРИРПО», 2015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еория и методика преподавания общеобразовательных дисциплин в профессиональных образовательных организациях», 72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6г., «Охрана труда и пожарная безопасность», 72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миро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хайловна, </w:t>
            </w:r>
            <w:r>
              <w:rPr>
                <w:sz w:val="18"/>
                <w:szCs w:val="18"/>
              </w:rPr>
              <w:t>1956 г.р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ститель директора по НМР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жеро-Судженское дошкольное педагогическое училищ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«КРИРПО», 2013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Исследовательская деятельность студентов в образовательном учреждении», 24 ч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«КРИРПО», 2014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Методическая служба учреждения профессионального образования в условиях реализации ФГОС нового поколения», 108ч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«КРИРПО», 2014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Андрагогические и методический основы организации обучения взрослых», 108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ГБУ ДПО «КРИРПО», 2015г., «Инструменты коучинга в работе руководителя. Мастерство мотивации», 36ч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БУ ДПО «КРИРПО», 2016г. «Оценка результатов профессиональной деятельности педагогических работников в процессе аттестации как составляющая экспертной компетенции», 72 ч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БУ ДПО «КРИРПО», 2016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Организационно-методическое сопровождение конкурсного движения </w:t>
            </w:r>
            <w:r>
              <w:rPr>
                <w:sz w:val="18"/>
                <w:szCs w:val="18"/>
                <w:lang w:val="en-US"/>
              </w:rPr>
              <w:t>WorldSkil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sia</w:t>
            </w:r>
            <w:r>
              <w:rPr>
                <w:sz w:val="18"/>
                <w:szCs w:val="18"/>
              </w:rPr>
              <w:t>», 36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ГБУ ДПО «КРИРПО», 2017г. «Организационно-методическое сопровождение конкурсного движения </w:t>
            </w:r>
            <w:r>
              <w:rPr>
                <w:sz w:val="18"/>
                <w:szCs w:val="18"/>
                <w:lang w:val="en-US"/>
              </w:rPr>
              <w:t>WorldSkil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sia</w:t>
            </w:r>
            <w:r>
              <w:rPr>
                <w:sz w:val="18"/>
                <w:szCs w:val="18"/>
              </w:rPr>
              <w:t>», 2017г., 72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андидат педагогических наук»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. переподготовка ФГБОУ ВО «Сибирский государственный технологический университет», 2016 г., «Менеджмент государственных и муниципальных организаций», 250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тификация,  2016г.</w:t>
            </w:r>
          </w:p>
        </w:tc>
      </w:tr>
      <w:tr>
        <w:trPr>
          <w:trHeight w:val="15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дринский государственный педагогический инстит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овский государственный открытый педагогический универс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гофрено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гофренопедагог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Учебно-методическое и информационн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При разработке ППССЗ опредлены учебно-методические и информационные ресурсы, включая учебно-методличесике комплексы дисциплин, МДК, необходимые для реализации данной ППССЗ. Методическим обеспечением сопровождается внеаудиторная самостоятельная работ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ПССЗ обеспечивается доступом каждого обучающегося к базам данных и библиотечным фондам, формируемым по перечню дисциплин (модулей) основной профессиональной образовательной программы. Во 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и модулям всех циклов, изданной за последние 5 л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удентам обеспечена возможность открытого  доступа к ЭБС «Образовательно - Издательский дом «Академия» (договор № ДогОИЦ0544/ЭБ-16 от 01.11.2016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 расчете 1–2 экземпляра на каждые 100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ому обучающемуся обеспечен доступ к комплектам библиотечного фонда, состоящим не менее чем </w:t>
        <w:br/>
        <w:t>из 5</w:t>
      </w:r>
      <w:r>
        <w:rPr>
          <w:b/>
          <w:sz w:val="28"/>
        </w:rPr>
        <w:t xml:space="preserve"> </w:t>
      </w:r>
      <w:r>
        <w:rPr>
          <w:sz w:val="28"/>
        </w:rPr>
        <w:t>наименований отечественных журн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ое учреждение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Материально-техническое обеспечение реализации ППСС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ледж для реализации ППССЗ по специальности 44.02.03 Педагогика дополнительного образования располагает материально-технической базой, обеспечивающей проведение всех видов аудиторных учебных занятий и практических занятий, предусмотренных учебным планом, включая как обязательный компонент практические задания с использованием персональных компьютеров. Материально-техническая база соответствует действующим санитарным и противопожарным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ПССЗ в части учебной и производственной практики предполагает наличие  всех необходимых условий  соответствующей образовательной среды в образовательном учреждении и в организациях (базах практики) в зависимости от специфики вида профессиональной деятельности. Базами практики являются дошкольные образовательные организации, общеобразовательные организации и организации дополнительного образования Анжеро – Судженского городского округа (в соответствии с договорами о сотрудничестве в области подготовки кадр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ы практики обеспечивают возможность прохождения практики обучающимися в соответствии с учебным планом и приобретения практического опыта профессиональной деятельности по основным видам профессиона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ПССЗ по специальности 44.02.03 Педагогика дополнительного образования предполагает наличие следующих </w:t>
      </w:r>
      <w:r>
        <w:rPr>
          <w:iCs/>
          <w:sz w:val="28"/>
        </w:rPr>
        <w:t>кабинетов, лабораторий, мастерских и других помещений: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05" w:leader="none"/>
        </w:tabs>
        <w:ind w:left="540"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бин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х и социально-экономических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псих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и, физиологии и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ории и методики дополнительного образования в области Ф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ФК и массажа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ab/>
      </w:r>
      <w:r>
        <w:rPr>
          <w:b/>
          <w:sz w:val="28"/>
          <w:szCs w:val="28"/>
        </w:rPr>
        <w:t>Лабора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и и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ортивный комплек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ый тир (электронн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ки и физкультуно-оздоров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СРЕДЫ КОЛЛЕДЖА, ОБЕСПЕЧИВАЮЩАЯ РАЗВИТИЕ ОБЩЕКУЛЬТУРНЫХ (СОЦИАЛЬНО – ЛИЧНОСТНЫХ) КОМПЕТЕНЦИЙ ВЫПУСК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ПОУ АСПедК созданы все условия, необходимые для развития личности и регулирования социально-культурных процессов, способствующих укреплению нравственных, гражданских, общекультурных качеств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дже создана образовательная среда, позволяющая формировать социально-активную личность, обладающую общими ключевыми компетенциями, способную к саморазвитию и само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спитательная деятельность колледжа осуществляется в соответствии с Концепцией воспитательной работы ГПОУ АСПедК по приоритетным направлениям: профессионально-трудовое, гражданско-правовое и культурно-нравственное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действует система студенческого самоуправления, которая охватывает все стороны студенческой жизни, а также позволяет обучающимся защищать и реализовывать свои законные права и интересы. Деятельность органов студенческого самоуправления осуществляется в соответствии с утвержденным Положением о Студенческом совете. Студенческий совет наделен широкими полномочиями и реальными возможностями в управлении студенческой жизнью в колледже. Представители Студенческого совета колледжа принимают активное участие в городских молодёжных проектах и в решении вопросов молодёжной политики городского округа. Ежегодно обучающиеся колледжа принимают активное участие в Школе молодежного актива (ШМАК), где имеют возможность развивать свои организаторские и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научно-исследовательской деятельности обучающиеся могут посредством принятия участия в организации и работе студенческого научного общества «Импуль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ведется активная внеурочная общекультурная работа, направленная на всестороннее развитие личности и профессиональных компетенций обучающихся. Администрация колледжа и классные руководители учебных групп привлекают обучающихся к различным внеурочным мероприятиям, среди которых особое место занимают олимпиады, конкурсы и акции различного уровня, научно-практические конференции и педагогические чтения как городского, областного, так и всероссийского уровня, часы общения и тематические экскурсии, волонтерские проекты, спортивные соревнования, традиционные мероприятия колледжа, субботники и трудовые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еспечены всеми необходимыми социально-бытовыми условиями, среди которых благоустроенное студенческое общежитие, библиотека с доступом к сети Интернет, социально-психологическая служба, столовая, медицинский кабинет, спортивный и тренажерный залы, гардероб, туалетные комн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ложившейся в колледже системе работы всего педагогического коллектива создан благоприятный социально-психологический климат образовательной среды, что позволяет устанавливать эффективные межличностные отношения между членами педагогического коллектива и обучающимися коллед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го объединения классных руководителей учебных групп, социально-психологической службы, общественных студенческих объединений, спортивных мероприятий и современное материально-техническое обеспечение способствуют решению задач социально-психологической адаптации, личностного роста, духовно-нравственного, творческого и физического развития обучающихся колледж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    </w:t>
      </w:r>
      <w:r>
        <w:rPr>
          <w:b/>
          <w:color w:val="000000"/>
          <w:sz w:val="28"/>
          <w:szCs w:val="28"/>
        </w:rPr>
        <w:t>КОН</w:t>
      </w:r>
      <w:r>
        <w:rPr>
          <w:rStyle w:val="Appleconvertedspace"/>
          <w:b/>
          <w:color w:val="000000"/>
          <w:sz w:val="28"/>
          <w:szCs w:val="28"/>
        </w:rPr>
        <w:t>ТРОЛЬ И ОЦЕНКА РЕЗУЛЬТАТОВ ОСВОЕНИЯ ППССЗ</w:t>
      </w:r>
      <w:r>
        <w:rPr>
          <w:rStyle w:val="Appleconvertedspace"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ценка качества освоения ППССЗ включает текущий контроль, промежуточную и государственную итоговую аттестацию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знаний по каждой дисциплине и профессиональному модулю разрабатываются преподавателями и доводятся до сведения обучающихся в течение первых двух месяцев обучения. Формы промежуточной аттестации определены рабочим учебным планом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ППССЗ (текущий контроль и промежуточная аттестация) создаются фонды оценочных средств, позволяющие оценить знания, умения и освоенные компетенции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В соответствии с требования ФГОС СПО оценка качества освоения обучающимися ППССЗ включает текущий контроль успеваемости, промежуточную и итоговую государственную аттестацию. Оценка качества освоения обучающимися ППССЗ осуществляется по двум направлениям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- оценка уровня освоения дисциплин, МДК, практик;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- оценка сформированности компетенц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ны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В качестве средств текущего контроля успеваемости используются материалы для контрольных работ, устных опросов, письменных проверочных работ, тестового контрол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>Фонд оценочных средств состоит из комплектов контрольно-измерительных средств (КИС) по каждой учебной дисциплине и комплектов  контрольно-оценочных средств (КОС) по профессиональным модулям. Фонд оценочных средств включает: тематику сообщений, рефератов, типовые задания для практических занятий, лабораторных и контрольных работ, зачетов, дифференцированных зачетов, экзамен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ы промежуточной аттестации по профессиональным модулям и для государственной итоговой аттестации утверждаются директором колледжа после согласования с работодател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bCs/>
          <w:sz w:val="28"/>
          <w:szCs w:val="28"/>
        </w:rPr>
        <w:t>Государственна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итоговая аттестация включает </w:t>
      </w:r>
      <w:r>
        <w:rPr>
          <w:rFonts w:cs="Times New Roman"/>
          <w:sz w:val="28"/>
          <w:szCs w:val="28"/>
        </w:rPr>
        <w:t>подготовку и защиту выпускной квалификационной работы (дипломная работа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Нормативный срок освоения ППССЗ углубленной подготовки </w:t>
      </w:r>
      <w:r>
        <w:rPr>
          <w:bCs/>
          <w:i/>
          <w:sz w:val="22"/>
          <w:szCs w:val="22"/>
        </w:rPr>
        <w:t>при очной форме получения образования для обучающихся на базе основного общего образования увеличивается на один учебный год (10 месяцев).</w:t>
      </w:r>
    </w:p>
    <w:p>
      <w:pPr>
        <w:pStyle w:val="Footno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none"/>
      <w:suff w:val="nothing"/>
      <w:lvlText w:val="2.1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1248"/>
      </w:pPr>
      <w:rPr/>
    </w:lvl>
    <w:lvl w:ilvl="1">
      <w:start w:val="1"/>
      <w:numFmt w:val="decimal"/>
      <w:lvlText w:val="%1.%2."/>
      <w:lvlJc w:val="left"/>
      <w:pPr>
        <w:tabs>
          <w:tab w:val="num" w:pos="1957"/>
        </w:tabs>
        <w:ind w:left="1957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4084"/>
        </w:tabs>
        <w:ind w:left="4084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9"/>
        </w:tabs>
        <w:ind w:left="12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11">
    <w:name w:val="Заголовок1М1 Знак"/>
    <w:qFormat/>
    <w:rPr>
      <w:b/>
      <w:bCs/>
      <w:color w:val="000000"/>
      <w:sz w:val="32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itleChar">
    <w:name w:val="Title Char"/>
    <w:basedOn w:val="Style11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jc w:val="both"/>
    </w:pPr>
    <w:rPr>
      <w:bCs/>
      <w:iCs/>
      <w:sz w:val="28"/>
      <w:szCs w:val="28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абзаца1 Н"/>
    <w:basedOn w:val="Normal"/>
    <w:qFormat/>
    <w:pPr>
      <w:numPr>
        <w:ilvl w:val="0"/>
        <w:numId w:val="3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1">
    <w:name w:val="Заголовок1М1"/>
    <w:basedOn w:val="Normal"/>
    <w:next w:val="1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bCs/>
      <w:color w:val="000000"/>
      <w:sz w:val="3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22">
    <w:name w:val="p22"/>
    <w:basedOn w:val="Normal"/>
    <w:qFormat/>
    <w:pPr>
      <w:spacing w:before="280" w:after="280"/>
    </w:pPr>
    <w:rPr>
      <w:rFonts w:eastAsia="Calibri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SimSun;Arial Unicode MS" w:cs="Times New Roman"/>
      <w:color w:val="000000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44:00Z</dcterms:created>
  <dc:creator>User</dc:creator>
  <dc:description/>
  <cp:keywords/>
  <dc:language>en-US</dc:language>
  <cp:lastModifiedBy>наталья</cp:lastModifiedBy>
  <cp:lastPrinted>2017-07-10T10:07:00Z</cp:lastPrinted>
  <dcterms:modified xsi:type="dcterms:W3CDTF">2018-09-14T02:44:00Z</dcterms:modified>
  <cp:revision>2</cp:revision>
  <dc:subject/>
  <dc:title> Программа подготовки специалистов среднего звена (далее - ППССЗ) по специальности 44</dc:title>
</cp:coreProperties>
</file>