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 целевой субсидии на оплату обуч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целевой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оказания социальной поддержки учащейся молодежи, расширения возможности получения высшего и среднего профессион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вести с 1 марта 2003 г. целевые субсидии на оплату обучения студентам высших и средних профессион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твердить прилагаемое Положение о целевой субсидии на оплату обучения студентам высших и средних профессион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лавному финансовому управлению Кемеровской области (А.Ю.Микельсон) учитывать данный вид расходов при формировании проекта областного бюджета на очередной финансовый год по региональной целевой программе ¤Образование Кузбасса¤ (подпрограмма ¤Высшая и средняя профессиональная школа Кузбасса¤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знать утратившим силу с 1 марта 2003 г. постановление Администрации Кемеровской области от 31.12.97 № 42 ¤О целевом личном образовательном займе¤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правлению по работе со средствами массовой информации Администрации области (С.И. Черемнов) опубликовать постановление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троль за исполнением постановления возложить на заместителя Губернатора области Т.О. Машковск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становление вступает в силу с момента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.о. Губернатор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емеровской области В. Мази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 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2.2002 № 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целевой субсидии на оплату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дентам высших и средних профессиональных образовательных   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Основной целью настоящего Положения является определение общего порядка оказания финансовой поддержки малообеспеченным студентам при использовании собственных средств студентов на оплату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Целевая субсидия на оплату обучения (далее - субсидия) предоставляется за счёт средств областного бюджета студентам высших и средних профессион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Право на получение субсидии имеют студенты, относящиеся к категории малообеспеченных (имеющие доход на одного члена семьи ниже среднего прожиточного минимума по Кемеровской обл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Субсидия предоставляется студентам дневной формы обучения, обучающимся на контрактной основе в государственных и негосударственных высших и средних профессиональных образовательных учреждениях Кемеровской области, прошедших государственную аттестацию и аккредитацию, имеющих лицензию на право ведения образовательной деятельности, за исключением студентов первого курса и получающих второе высше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Субсидия выделяется по итогам академической успеваемости и направляется на оплату обучения следующего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Субсидия выделяется не более двух раз за весь период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предоставления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и обращении за выделением субсидии студент представляет в свое учебное заведение в срок до 25 сентября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выделении субсидии установленного образ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у о составе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 о доходах членов семьи, заверенные руководителем и бухгалтером предприятия, на котором работает член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у об академической успеваемости, заверенную руководителем учебного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-справку о стоимости одного год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Руководитель учебного заведения назначает лицо, ответственное за прием и проверку поданных студентами документов на выделение субси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тветственное лицо в срок до 1 октября представляет документы в департамент науки, высшей школы Кемеровской области с приложением списка студентов, претендующих на выделение субси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Распределение средств и контроль за их использованием осуществляет комиссия при департаменте науки, высшей школы Кемеровской области (далее - комисс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Комиссию возглавляет председатель - начальник департамента науки, высшей школы Кеме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Комиссия состоит из 15 членов, которые назначаются приказом начальника департамента науки, высшей школы Кемеровской области из числа руководителей высших и средних специальных учебных заведений, представителей отраслевых профсоюзов, работников департ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Ответственный секретарь комиссии назначается приказом начальника департамента науки, высшей школы Кемеровской области из числа работников департ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Заседания комиссии проходят два раза в год (октябрь, ию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Заседание комиссии правомочно, если на нем присутствует более половины от общего числа членов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Сумма субсидии определяется исходя из стоимости одного года обучения и академической успеваемости сту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В зависимости от академической успеваемости студента выделяются следующие размеры субсид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процентов от стоимости одного года обучения - при окончании учебного года с оценками ¤отлично¤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процентов от стоимости одного года обучения - при окончании учебного года с оценками ¤отлично¤ и ¤хорошо¤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 Сумма предоставленной субсидии перечисляется на расчётный счёт учебного заведения, в котором обучается студ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 Решение о выделении субсидии студенту принимается комиссией простым большинством голосов от числа присутствующих на основании представленных документов и оформляется протоколом заседа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 Протокол заседания комиссии подписывается всеми членами комиссии, участвовавшими в заседании. Протоколы заседаний комиссии хранятся в течение пяти лет в делах департамента науки, высшей школы Кеме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 По решению комиссии субсидия может быть предоставлена в размере 80 процентов от стоимости одного года обучения студентам первого курса, относящимся к категории малообеспеченных и окончившим школу с золотой (серебряной) медалью или среднее специальное учебное заведение с отлич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Admin</dc:creator>
  <dc:description/>
  <cp:keywords/>
  <dc:language>en-US</dc:language>
  <cp:lastModifiedBy>1</cp:lastModifiedBy>
  <cp:lastPrinted>2014-04-01T14:03:00Z</cp:lastPrinted>
  <dcterms:modified xsi:type="dcterms:W3CDTF">2014-05-02T17:24:00Z</dcterms:modified>
  <cp:revision>4</cp:revision>
  <dc:subject/>
  <dc:title/>
</cp:coreProperties>
</file>