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left="-567" w:hanging="0"/>
        <w:jc w:val="center"/>
        <w:rPr/>
      </w:pPr>
      <w:r>
        <w:rPr>
          <w:rStyle w:val="FontStyle18"/>
          <w:sz w:val="28"/>
          <w:szCs w:val="28"/>
        </w:rPr>
        <w:drawing>
          <wp:inline distT="0" distB="0" distL="0" distR="0">
            <wp:extent cx="6643370" cy="947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hanging="11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щие положения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numPr>
          <w:ilvl w:val="1"/>
          <w:numId w:val="1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оформления возникновения, приостановления и прекращения отношений между ГПОУ АСПедК и обучающимися (далее - Положение) разработано в соответствии с: </w:t>
      </w:r>
    </w:p>
    <w:p>
      <w:pPr>
        <w:pStyle w:val="Style21"/>
        <w:widowControl/>
        <w:spacing w:lineRule="auto" w:line="240"/>
        <w:ind w:firstLine="715"/>
        <w:rPr/>
      </w:pPr>
      <w:r>
        <w:rPr>
          <w:sz w:val="28"/>
          <w:szCs w:val="28"/>
        </w:rPr>
        <w:t>- Законом Российской Федерации от 29.12.2012г. № 273-ФЗ «Об образовании в Российской Федерации»;</w:t>
      </w:r>
    </w:p>
    <w:p>
      <w:pPr>
        <w:pStyle w:val="Style21"/>
        <w:widowControl/>
        <w:spacing w:lineRule="auto" w:line="240"/>
        <w:ind w:firstLine="715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 августа 2013 г. № 706 «Об утверждении правил оказания платных услуг»;</w:t>
      </w:r>
    </w:p>
    <w:p>
      <w:pPr>
        <w:pStyle w:val="Style21"/>
        <w:widowControl/>
        <w:spacing w:lineRule="auto" w:line="240"/>
        <w:ind w:firstLine="715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13 июня 2013 г. № 455 «Об утверждении порядка и оснований предоставления академического отпуска обучающимся»;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Трудовым кодексом Российской Федерации.</w:t>
      </w:r>
    </w:p>
    <w:p>
      <w:pPr>
        <w:pStyle w:val="Style21"/>
        <w:widowControl/>
        <w:tabs>
          <w:tab w:val="clear" w:pos="720"/>
          <w:tab w:val="left" w:pos="1450" w:leader="none"/>
        </w:tabs>
        <w:spacing w:lineRule="auto" w:line="240"/>
        <w:ind w:firstLine="851"/>
        <w:rPr>
          <w:rStyle w:val="FontStyle14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1.2.  </w:t>
      </w:r>
      <w:r>
        <w:rPr>
          <w:rStyle w:val="FontStyle14"/>
          <w:sz w:val="28"/>
          <w:szCs w:val="28"/>
        </w:rPr>
        <w:t>Настоящее Положение определяет порядок оформления возникновения, приостановления и прекращения отношений между</w:t>
      </w:r>
      <w:r>
        <w:rPr>
          <w:sz w:val="28"/>
          <w:szCs w:val="28"/>
        </w:rPr>
        <w:t xml:space="preserve"> ГПОУ АСПедК (далее - Колледж)  и обучающимися </w:t>
      </w:r>
      <w:r>
        <w:rPr>
          <w:rStyle w:val="FontStyle14"/>
          <w:sz w:val="28"/>
          <w:szCs w:val="28"/>
        </w:rPr>
        <w:t>(далее – образовательные отношения).</w:t>
      </w:r>
    </w:p>
    <w:p>
      <w:pPr>
        <w:pStyle w:val="Style19"/>
        <w:widowControl/>
        <w:ind w:left="346" w:hanging="0"/>
        <w:jc w:val="center"/>
        <w:rPr>
          <w:rStyle w:val="FontStyle13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2"/>
        </w:numPr>
        <w:ind w:left="0" w:hanging="11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ок оформления возникновения, приостановления и прекращения образовательных отношений</w:t>
      </w:r>
    </w:p>
    <w:p>
      <w:pPr>
        <w:pStyle w:val="Style21"/>
        <w:widowControl/>
        <w:spacing w:lineRule="auto" w:line="240"/>
        <w:ind w:firstLine="787"/>
        <w:rPr>
          <w:rStyle w:val="FontStyle12"/>
          <w:b/>
          <w:b/>
          <w:color w:val="FF000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/>
        <w:ind w:firstLine="851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2.1.</w:t>
      </w:r>
      <w:r>
        <w:rPr>
          <w:rStyle w:val="FontStyle14"/>
          <w:sz w:val="28"/>
          <w:szCs w:val="28"/>
        </w:rPr>
        <w:t xml:space="preserve">   Возникновение образовательных отношений.</w:t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>2.1.1. Основанием возникновения образовательных отношений является:</w:t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приказ директора о приеме (зачислении) лица в Колледж для обучения;</w:t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 в случае приема на обучение за счет средств физических и (или) юридических лиц приказу о зачислении на обучение предшествует заключение договора об оказании платных образовательных услуг (далее – договор).</w:t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.2. Права и обязанности обучающегося, предусмотренные законодательством об образовании и локальными актами Колледжа, возникают у лица, принятого на обучение, с даты, указанной в приказе о приеме лица на обучение или договоре.</w:t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2.1.3. Договор заключается между Колледжем, с одной стороны, и обучающимся (родителем (законным представителем) несовершеннолетнего) и (или) физическим или юридическим лицом, обязующимся оплатить обучение лица, зачисляемого на обучение, с другой стороны.</w:t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2.1.4. Договор заключается в письменной форме.</w:t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2.1.5. В договоре указываются:</w:t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;</w:t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 форма обучения;</w:t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 срок освоения образовательной программы (продолжительность обучения);</w:t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 полная стоимость платных образовательных услуг и порядок их оплаты. Увеличение стоимости платных образовательных услуг допускается только в случае увеличения стоимости указанных услуг с учетом уровня инфляции.</w:t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2.1.6. Договор не ограничивает права лиц, имеющих право на получение образования определенного уровня, и предоставляет гарантии, установленные законодательством об образовании.</w:t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/>
        <w:ind w:firstLine="709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2.2. </w:t>
      </w:r>
      <w:r>
        <w:rPr>
          <w:rStyle w:val="FontStyle14"/>
          <w:sz w:val="28"/>
          <w:szCs w:val="28"/>
        </w:rPr>
        <w:t>Прекращение образовательных отношений.</w:t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240"/>
        <w:ind w:firstLine="709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ab/>
        <w:tab/>
        <w:t>2.2.1. Образовательные отношения прекращаются по причине отчисления обучающегося из Колледжа: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ab/>
        <w:t>1) в связи с получением образования (завершением обучения);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ab/>
        <w:t>2) досрочно по основаниям, установленным пунктом 2.2.2. настоящего Порядка.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ab/>
        <w:t>2.2.2. Образовательные отношения могут быть прекращены досрочно в следующих случаях: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ab/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ab/>
        <w:t>2) по инициативе Колледжа;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ab/>
        <w:t>- в случае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ab/>
        <w:t>-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ab/>
        <w:t>3) по обстоятельствам, не зависящим от воли обучающегося или родителей (законных представителей) несовершеннолетнего обучающегося и Колледжа.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ab/>
        <w:t>2.2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Колледжем.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ab/>
        <w:tab/>
        <w:t>2.2.4. Основанием для прекращения образовательных отношений является приказ директора ГПОУ АСПедК.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ab/>
        <w:t>2.2.5. В случае заключения договора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.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ab/>
        <w:t>2.2.6. Права и обязанности обучающегося, предусмотренные законодательством об образовании и локальными нормативными актами Колледжа, прекращаются с даты его отчисления.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ab/>
        <w:t>2.2.7. При досрочном прекращении образовательных отношений, Колледж в трехдневный срок после издания приказа об отчислении обучающегося выдает лицу академическую справку установленной формы и подлинник документа об образовании с  отметкой в алфавитной книге.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numPr>
          <w:ilvl w:val="1"/>
          <w:numId w:val="2"/>
        </w:numPr>
        <w:tabs>
          <w:tab w:val="clear" w:pos="720"/>
          <w:tab w:val="left" w:pos="350" w:leader="none"/>
        </w:tabs>
        <w:spacing w:lineRule="auto" w:line="240"/>
        <w:ind w:left="1425" w:hanging="85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зменение и приостановление образовательных отношений.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2.3.1. Образовательные отношения изменяются при изменении условий получения обучающимся образования по программе, повлекшей за собой изменение взаимных прав и обязанностей.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 xml:space="preserve">   2.3.2. Образовательные отношения могут быть изменены как по инициативе обучающегося, родителей (законных представителей) несовершеннолетнего обучающегося) по его заявлению в письменной форме, так и по инициативе Колледжа.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 xml:space="preserve">   2.3.3. Если с обучающимся (родителями (законными представителями) несовершеннолетнего обучающегося) заключен договор, приказ издается на основании внесения соответствующих изменений в такой договор.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 xml:space="preserve">   2.3.4. Права и обязанности обучающегося, предусмотренные законодательством об образовании и локальными нормативными актами колледжа, изменяются с даты издания приказа или с иной указанной в нем даты.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 xml:space="preserve">   2.3.5. Обязательства сторон, связанные образовательными отношениями по освоению образовательной программы, приостанавливаются в случае предоставления в соответствии с требованиями законодательства академического отпуска. Срок приостановления соответствует сроку предоставления отпуска.</w:t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 xml:space="preserve">   2.3.6. Обучающийся освобождается от обязанностей, связанных с освоением им образовательной программы  в Колледже, и не допускается к образовательному процессу до завершения отпуск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1425" w:hanging="142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Franklin Gothic Medium" w:hAnsi="Franklin Gothic Medium" w:cs="Franklin Gothic Medium"/>
      <w:sz w:val="44"/>
      <w:szCs w:val="4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725"/>
      <w:jc w:val="both"/>
    </w:pPr>
    <w:rPr/>
  </w:style>
  <w:style w:type="paragraph" w:styleId="Style31">
    <w:name w:val="Style3"/>
    <w:basedOn w:val="Normal"/>
    <w:qFormat/>
    <w:pPr>
      <w:spacing w:lineRule="exact" w:line="331"/>
      <w:ind w:hanging="355"/>
      <w:jc w:val="both"/>
    </w:pPr>
    <w:rPr/>
  </w:style>
  <w:style w:type="paragraph" w:styleId="Style41">
    <w:name w:val="Style4"/>
    <w:basedOn w:val="Normal"/>
    <w:qFormat/>
    <w:pPr>
      <w:spacing w:lineRule="exact" w:line="324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107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ind w:firstLine="926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53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8:00Z</dcterms:created>
  <dc:creator>Приемная</dc:creator>
  <dc:description/>
  <cp:keywords/>
  <dc:language>en-US</dc:language>
  <cp:lastModifiedBy>*</cp:lastModifiedBy>
  <cp:lastPrinted>2015-01-23T13:30:00Z</cp:lastPrinted>
  <dcterms:modified xsi:type="dcterms:W3CDTF">2016-02-28T14:00:00Z</dcterms:modified>
  <cp:revision>10</cp:revision>
  <dc:subject/>
  <dc:title/>
</cp:coreProperties>
</file>