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110" w:hRule="atLeast"/>
        </w:trPr>
        <w:tc>
          <w:tcPr>
            <w:tcW w:w="106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drawing>
                <wp:inline distT="0" distB="0" distL="0" distR="0">
                  <wp:extent cx="1365885" cy="1175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СЕКРЕТЫ УСПЕШНОЙ УЧЕ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УЧИСЬ УЧИТЬСЯ</w:t>
            </w:r>
          </w:p>
        </w:tc>
      </w:tr>
    </w:tbl>
    <w:p>
      <w:pPr>
        <w:pStyle w:val="Normal"/>
        <w:spacing w:lineRule="auto" w:line="240" w:before="150" w:after="15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СЕКРЕТ 1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менно этот секрет нам хотелось бы тебе раскрыть первым, потому что в дальнейшем он может помочь тебе освоить остальные. Итак, повторим: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чтобы что-то хорошо усвоить самому, можно (и нужно!) обучить этому другого!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Если ты решил воспользоваться нашими памятками и освоить секреты успешной учебы, выбери человека (своего друга, подругу или просто одногрупника, брата или сестру), которому ты будешь помогать в учебе. Конечно, этот человек должен согласиться принять твою помощь (ты должен убедиться в том, что ему действительно это нужно)! Передавать секреты успеха в учебе можно и взрослому: маме, папе, бабушке, дедушке.. Только не перегружай информацией своего слушателя, предлагай ее "маленькими порциями"!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drawing>
          <wp:inline distT="0" distB="0" distL="0" distR="0">
            <wp:extent cx="1219200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ЕКРЕТ 2.</w:t>
      </w:r>
    </w:p>
    <w:p>
      <w:pPr>
        <w:pStyle w:val="Normal"/>
        <w:spacing w:lineRule="auto" w:line="240" w:before="150" w:after="15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спех на уроке обеспечивает не только качественная самостоятельная подготовка к нему, но и эффективная работа во время урока. Анализ ответов твоих одногрупников поможет не только лучше усвоить материал, но и усовершенствовать твои собственные ответы по форме и содержа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дготовить все необходимое для урока до зво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е отвлекаться, сосредоточиться на зада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е выкрикивать с места, поднимать ру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е жевать на уро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е болтать с соседом по пар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е списыв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дготавливать свой отв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блюдать правила этик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идеть ров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ыключать мобильные телефон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drawing>
          <wp:inline distT="0" distB="0" distL="0" distR="0">
            <wp:extent cx="1128395" cy="1127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ЕКРЕТ  3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Готовясь к ответу на урок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помни содержание материа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думай или запиши план отв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ыдели самое главное в теме, при ответе сконцентрируй на этом вним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Каждое положение обязательно доказывай, приводи примеры, но коротко и яс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Обязательно делай обобщения и выводы из сказанн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ри необходимости пользуйся таблицами, схемами, пособиями, модел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твой ответ требует доказательства экспериментом, подготовь заранее все необходимое.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drawing>
          <wp:inline distT="0" distB="0" distL="0" distR="0">
            <wp:extent cx="1219200" cy="120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СЕКРЕТ  4. </w:t>
      </w:r>
    </w:p>
    <w:p>
      <w:pPr>
        <w:pStyle w:val="Normal"/>
        <w:spacing w:lineRule="auto" w:line="240" w:before="150" w:after="150"/>
        <w:ind w:first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 сожалению,  домашнюю работу все-таки делать нужно, давай вместе подумаем, как организовать самостоятельный труд, чтобы он отнимал меньше времени и сил.  Итак, как лучше организовать самостоятельный труд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Усилием воли усади себя за письменный стол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дготовь рабочее место: на столе не должно быть ничего (обрати внимание, что мы не добавляем слова "лишнего", то есть стол должен быть абсолютно чистым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Чередуй выполнение "трудных", "легких", письменных и устны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делай один короткий (не более 15 минут) перерыв: немного подвигайся (можно потанцевать) под музыку, выпей сока или минеральной воды и продолжай выполнение домашн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ыполнив домашнюю работу, внимательно собери все необходимое к следующему учебному дню в   сумк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бязательно отдохни!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drawing>
          <wp:inline distT="0" distB="0" distL="0" distR="0">
            <wp:extent cx="1128395" cy="1127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СЕКРЕТ  5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аскрывая секреты успешной учебы, мы особо хотим отметить важность хорошего, полноценного отдыха. Чередование разных видов деятельности (умственной и физической) поможет тебе "отключаться" от однообразной работы. Итак, повторим и запомним: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u w:val="single"/>
        </w:rPr>
        <w:t>Лучший отдых – другая деятельность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!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о время занятий твои глаза, нервная система напряжены. Поэтому после окончания уроков не стоит сидеть перед телевизором или у компьютера. Лучше побыть немного на свежем воздухе, подвигаться. Если погода не позволяет совершить прогулку, послушай приятную, веселую музыку, потанцуй или выполни не слишком сложный комплекс упраж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ins w:id="1" w:author="Unknown" w:date="0-00-00T00:00:00Z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Главное, чтобы отдых не затянулся на неопределенное время. ПОМНИ О РАСПОРЯДКЕ ДНЯ! Начать выполнение домашней работы нужно своевременно, в противном случае, ты устанешь еще больше, сидя за уроками до поздней ночи!  Если ты очень устал от физической нагрузки, отдохни в тихом месте под спокойную музыку или почитай любимую книгу. Хорошо, если получится прогуляться у воды. Вечером можно принять теплую ванну, добавив в воду отвар успокаивающих трав. Интересно провести свободное время тебе помогут   тренеры спортивных секций и т.д.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ins w:id="0" w:author="Unknown" w:date="0-00-00T00:00:00Z">
        <w:r>
          <w:rPr>
            <w:rFonts w:cs="Times New Roman" w:ascii="Times New Roman" w:hAnsi="Times New Roman"/>
            <w:color w:val="000000"/>
            <w:sz w:val="32"/>
            <w:szCs w:val="32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drawing>
          <wp:inline distT="0" distB="0" distL="0" distR="0">
            <wp:extent cx="1352550" cy="1222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ЖЕЛАЕМ   УСПЕХ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дагог психолог                          Усольцева М.Н.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5-12-31T22:04:00Z</dcterms:created>
  <dc:creator>*</dc:creator>
  <dc:description/>
  <cp:keywords/>
  <dc:language>en-US</dc:language>
  <cp:lastModifiedBy>*</cp:lastModifiedBy>
  <cp:lastPrinted>2106-01-01T05:22:00Z</cp:lastPrinted>
  <dcterms:modified xsi:type="dcterms:W3CDTF">2106-01-01T02:32:00Z</dcterms:modified>
  <cp:revision>14</cp:revision>
  <dc:subject/>
  <dc:title/>
</cp:coreProperties>
</file>