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ПРОФЕССИОНАЛЬНОЕ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ЖЕРО-СУДЖЕНСКИЙ ПЕДАГОГ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ЮМЕ ВЫПУСКНИКОВ 2017 г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пециальности  44.02.02 Преподавание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56555" cy="4076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нжеро-Судженск,  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38"/>
        <w:gridCol w:w="709"/>
      </w:tblGrid>
      <w:tr>
        <w:trPr>
          <w:trHeight w:val="1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МОЧКИНА ДИА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НДЯЕВА ЮЛИ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ЧАЕВА БОГДАНА ОЛЕГ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КИН ДЕНИС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ШЛЫКОВА АННА 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ВА ЕЛЕ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ДРАКОВА СВЕТЛА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ИННИКОВА АНАСТАСИ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РОДНИКОВА ОЛЬГ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ЧУКОВ АЛЕКС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СКАЯ АЛИЯ ТАГ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ЮГОВА АЛИЯ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before="0" w:after="0"/>
              <w:rPr>
                <w:rStyle w:val="CharAttribute1"/>
                <w:rFonts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МОНЕНКО АЛЁНА АНДР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ЮМЕ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ИМОЧКИНА ДИА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7"/>
      </w:tblGrid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996 г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3-425-42-4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iana.akimochkina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ая область, г. Тайга, ул. Некрасова, д. 205 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БОУ «Гимназия №11» г. Анжеро-Судженск, Кеме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4 г. Тайга, Кемеровская область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базового уровеня английского языка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, MS Excel, Microsoft Publisher, MS Access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неурочной, воспитательной и культмассовой деятельности колледжа, спортивных мероприятиях.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 настойчивость, стрессоустойчивость, коммуникабельность, целеустремленность, инициативность,  быстрая обучаемость, умение работать в команде, нацеленность на результат, дружелюбие, добросовестность способность к самообразова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ЕНДЯЕВА ЮЛИЯ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7"/>
      </w:tblGrid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993.г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9415366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fz0909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нжеро-Судженск, ул. Дзержинского, д 2. 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 2016г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НМБОУ «Гимназия №11»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хи в деятельности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портивно-массовом мероприятии « Здоровье и мы!», посвященном Дню защиты детей (2015г.)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мотре – конкурсе военно- патриотической песни «Я помню, я горжусь»(2014г)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активное участие в акции «Любовь и милосердие детям инвалидам»(2014г)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мероприятиях в рамках Недели здоровья, приурочной к антинаркотической акции «Здоровье  молодежи – богатство России» (2014г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спортивно – массовом мероприятии «Здоровье и мы», посвященном Дню защиты детей (2015г.)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спортивно массовом мероприятии «Здоровье и мы», посвященном Дню защиты детей (2016г.)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(Word, Excel), Windows, Movie Marker, Internet, Photoshop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азвитие, спорт, рисование, психология.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, самостоятельность, наблюдательность, ответственность, работоспособность, активность, уравновешенность, сдержанность, трудолюбие, честность, не конфликтность, жизнерадостность, вежливость, дружелюбие, быстрая обучаемость, нацеленность на результат, оптимизм, надёж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КУЧАЕВА БОГДАНА ОЛЕГ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19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 756 64 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bookmarkStart w:id="0" w:name="clb790259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artem.dokuchaev7@mail.ru</w:t>
              </w:r>
            </w:hyperlink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жеро-Судженск , ул. 50 Лет Октября дом 5 кв. 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НМБОУ «Гимназия № 11» 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хи в деятель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в конкурсе чтецов, посвященном Дню Победы (2014 г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спортивном мероприятии «Здоровье и мы»  (2014 г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2 место в массовой лыжне гонке «Лыжня России-2015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награждает сборную команду 1 курса занявшее 3 место в спортивном мероприятии «Весёлый марафон» (2013 г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активное участие в подготовке и проведении благотворительной акции «Рождество для всех и каждого» (2016 г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ую гражданскую позицию и помощь в организации внутриколледжных мероприятий (2016 г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ую гражданскую позицию и помощь в организации и проведении внутриколледжных мероприятий (2016 г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организацию классных часов, посвященных 70-летию победы в Великой Отечественной войне (2015 г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за участие в колледже на самый лучший «Хэллуииский фонарик» в рамках празд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014 г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ь программ: MS Office (Word, Exсel,), навыки работы с Интернетом (, Mozilla Firefox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 и с электронной почт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книг, спорт. 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бельность, пунктуальность, целеустремленность, наблюдательность, неконфликтность, уравновешенность, ответственность, честность, жизнерадостность, вежливость, дружелюбие.</w:t>
            </w:r>
          </w:p>
        </w:tc>
      </w:tr>
    </w:tbl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НАТКИН ДЕНИС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997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617-0464; 8-913-280-84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gnatkin_199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, Яйский р-он, село Судженка ул. Школьная, д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НМБОУ «Гимназия №1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практика в воспитательно-оздоровительном пришкольном лагере МБОУ «ООШ №8», работа вожаты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хи в деятель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-ое место в спортивно-массовом мероприятии «Здоровье и мы!»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-ое место в конкурсе чтецов «Память сердца», посвященном празднованию 70-ой годовщины ВЕЛИКОЙ ПОБЕДЫ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2-ое место во Всероссийской массовой лыжной гонке «Лыжня России – 2015» среди среднеспециальных и высших учебных заведений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2-ое место в первенстве колледжа по игре «Городки»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2-ое место в конкурсе чтецов, посвященном Дню матери, «Поговори со мною, мама» среди студентов учреждений среднего профессионального образования и учащихся образовательных учреждений г. Анжеро-Судженск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2-ое место в смотре-конкурсе военно-патриотической песни «И песня тоже воевала…»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 в проведении игры «Колледжный дозор» в рамках антинаркотической акции «Первокурсник»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2-ое место в конкурсе чтецов, посвященном Дню Победы, «Мы помним, солдат, твое твердое слово «Победа!»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3-е место в олимпиаде по педагогике по разделу «ОБЩИЕ ОСНОВЫ ПЕДАГОГИКИ»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ую гражданскую позицию и помощь в организации внутриколледжных мероприятий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участие в подготовке и проведении «Недели психологии»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фотовернисаже «Краски осени»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ую гражданскую позицию и помощь в организации и проведении внутриколледжных мероприятий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международного игры-конкурса по информатике «ИНФОЗНАЙКА 2014»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о принятии участия в конкурсе на самую лучшую открытку «В стиле Вамп» в рамках празд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фестиваля специальностей – 2015 «Шаги в профессию»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областного конкурса чтецов «Отговорила роща золотая»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лета активистов молодежного самоуправления г. Анжеро-Судженск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организацию классных часов, посвященных 70-летию в Великой Отечественной вой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, Windows, Internet, Driver Boos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, вокал, игра на гитаре, чтение книг, сочинение стихотворений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, уравновешенность, склонность к творческой работе, коммуникабельность, самостоятельно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ШЛЫКОВА АНН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9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 580 69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rasnoshlykov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6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йга, ул. Строительная 41-13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«Гимназия № 11» 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хи в деятель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в спортивно-массовом мероприятии «7 шагов до олимпиады» (2014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в конкурсе чтецов, посвященном Дню Победы (2014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спортивном мероприятии «Здоровье и мы»  (2014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в Городском первенстве по легкоатлетическому кроссу среди ССУЗов и ВУЗов «Кросс Нации-2015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2 место в массовой лыжне гонке «Лыжня России-2015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3 место в Городском первенстве по плаванию среди ССУЗов и ВУЗов (2015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активное участие и победу в номинации «Индивидуальность исполнительской манеры» на конкурсе чтецов, посвященном Дню матери «Единственной маме на свете» среди студентов среднего профессионального образования и учащихся образовательных учреждений г. Анжеро-Судженска (2014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награждает сборную команду 1 курса занявшее 3 место в спортивном мероприятии «Весёлый марафон» (2013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активное участие в подготовке и проведении благотворительной акции «Рождество для всех и каждого» (2016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ую гражданскую позицию и помощь в организации внутриколледжных мероприятий (2016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участие в выставке «Семейные реликвии» в рамках краеведческих чтений-2016 «Краеведение как основа патриотического воспитания молодёжи» среди студентов учреждений среднего профессионального образования г. Анжеро-Судженска (2016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ую гражданскую позицию и помощь в организации и проведении внутриколледжных мероприятий (2016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за участие в колледже на самый лучший «Хэллуииский фонарик» в рамках празд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014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в городском конкурсе чтецов «Свет материнской любви» (2015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организацию классных часов, посвященных 70-летию победы в Великой Отечественной войне (2015 г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ца слёта активистов молодёжного самоуправления г. Анжеро-Судженска (2015 г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ь программ: MS Office (Word, Exсel,), навыки работы с Интернетом (Mozilla Firefox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и с электронной почт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книг, спорт. 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бельность, пунктуальность, целеустремленность, наблюдательность, неконфликтность, уравновешенность, ответственность, честность, жизнерадостность, вежливость, дружелюб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БАНОВА ЕЛЕ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2.1996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050-57-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oban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,п. Ижморский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скресенка, 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МБОУ СОШ №3 с УИОП им. Германа Панфи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практика в МБОУ «ООШ №8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хи в деятель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« Лыжня России» (2014г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«Во всероссийской массовой лыжной гонке» Лыжня России ( 2015г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благотворительной ярмарке «Масленица пришла – отворяй ворота!» ( 2015 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(Word, Excel), Windows, Movie Marker, Internet, Photosho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, чтение книг, вязание..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елеустремленность, самостоятельность, наблюдательность, неконфликтность, пунктуальность, уравновешенность, жизнерадостность, вежливость, дружелюбие, быстрая обучаемость, нацеленность на результат, оптимизм, ответственность, честность, надёжность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НДРАКОВА СВЕТЛАНА ЮРЬЕВ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2.1997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59475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mandrakova.lana@mail.ru</w:t>
              </w:r>
            </w:hyperlink>
            <w:r>
              <w:rPr>
                <w:rStyle w:val="Xphmenubutton"/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, г. Анжеро-Судженск, ул. Магнитная, 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МБОУ «СОШ № 3 с. УИОП им Г.Панфи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яя практи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ОШ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ь программ: MS Office (Word, Exсel, Power Point), навыки работы с Интернетом (Internet Explorer, Opera, Mozilla Firefox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и с электронной почт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, спорт.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, коммуникабельная, пунктуальная, легко обучаемая.</w:t>
            </w:r>
          </w:p>
        </w:tc>
      </w:tr>
    </w:tbl>
    <w:p>
      <w:pPr>
        <w:pStyle w:val="Normal"/>
        <w:spacing w:lineRule="auto" w:line="360" w:before="0" w:after="0"/>
        <w:ind w:left="-567" w:firstLine="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ВЧИННИКОВА АНАСТАС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19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58437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ovchiNA @inbox.ru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жеро-Судженск, ул. Барнаульская, д. 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г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МБОУ «ООШ» №8, МБОУ СОШ №3 с УИОП им. Германа Панфи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практика в воспитательно-оздоровительном пришкольном лагере МБОУ «ООШ №8», работа вожатым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хи в деятельности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во внутриколледжной олимпиаде по английскому языку "Russian winter olympic games"  2014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3 место в конкурсе экологических плакатов "Наш вклад в экологию родного края" 2014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активное участие в олимпиаде по МДК "Русский язык с методикой преподавания" 2015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конкурсе плакатов "Будущее в наших руках. Присоединяйтесь!" в номинации "Быть здоровым-здорово!" 2013-2014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фотовернисаже "Краски осени" 2014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оказанную помощь в организации и проведении дня профориентации 2015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ую гражданскую позицию и помощь в организации и проведении внутриколледжных мероприятий  2016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активное участие в городских мероприятиях в качестве аниматора в летний период 2016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активную жизненную позицию и участие в творческой жизни колледжа 2017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ртификат участника слета активистов молодежного самоуправления  Анжеро-Судженск, 2015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участие в олимпиаде по педагогике по разделу: "Общие основы педагогики" 2015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организацию классных часов, посвящённых 70-летию победы в Великой Отечественной войне 2015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участие в территориальной олимпиаде по иностранному языку 201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Word, Windows, Internet, Photoshop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я, спорт, чтение  литературы, изучение иностранных языков, рисование, пение, участие в организациях мероприятий.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ённость, активность, ответственность, работоспособность, трудолюбие, выдержка, креативность, настойчивость, оптимистич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ОРОДНИКОВА ОЛЬГ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9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17122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lga.ogorodnikova.9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жеро-Судженск, ул. Балтийская, д. 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МБОУ «ООШ» №8, МБОУ СОШ №3 с УИОП им. Германа Панфи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практика в воспитательно-оздоровительном пришкольном лагере МБОУ «ООШ №8», работа вожаты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хи в деятель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первое место в олимпиаде по МДК «Русский язык с методикой преподавания» 2015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в номинации «Лучший сценический образ» участник конкурса чтецов «Память сердца», посвященного празднованию 70-й годовщины ВЕЛИКОЙ ПОБЕДЫ Анжеро-Судженск, 2015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 регионального конкурса творческих работ – литературных эссе обучающихся образовательных организаций Кемеровской области «Русский мир. Диалог культур» Кемерово,  2015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в номинации «Мисс Грация» конкурса «МИСС КОЛЛЕДЖА – 2015»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городских мероприятиях в качестве аниматора в летний период 2014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проведении игры «Колледжный дозор» в рамках антинаркотической акции «Первокурсник» апрель 2014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подготовке и проведении недели психологии март 2014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по итогам работы Всероссийской студенческой научно-практической конференции с международным участием «КУЛЬТУРА И ИСКУССТВО: ПОИСКИ И ОТКРЫТИЯ» Круглый стол «Русский мир. Диалог культур» Кемерово, 2015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новогодней ярмарке «Мастерская Деда Мороза» 2015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ую гражданскую позицию и помощь в организации и проведении внутриколледжных мероприятий  Анжеро-Судженск, 2016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активное участие в городских мероприятиях в качестве аниматора в летний период Анжеро-Судженск, 2016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участника международного игры - конкурса по информатике «ИНФОЗНАЙКА 2014»;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активное участие в областном слете лидеров органов молодежного самоуправления «Живи ярко» Кемерово, 2015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регионального конкурса творческих работ – литературных эссе обучающихся образовательных организаций Кемеровской области «Русский мир. Диалог культур» Кемерово, 2015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организацию классных часов, посвященных 70-летию победы в Великой Отечественной войне 2015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участие в олимпиаде по педагогике по разделу «ОБЩИЕ ОСНОВЫ ПЕДАГОГИКИ» 2015 го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ртификат участника слета активистов молодежного самоуправления  Анжеро-Судженск, 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(Word, Excel), Windows, Movie Marker, Internet, Photosho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азвитие, спорт, чтение классической литературы, психология, шахматы, музыка, участие в организациях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, дисциплинированность, наблюдательность, ответственность, работоспособность, активность, чувство юмора, требовательность, уравновешенность,  честность, нацеленность на результат, быстрая обучаемость, знание основ психологии, способность к творческой рабо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НЧУКОВ АЛЕКСЕ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3.04.19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90952136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99"/>
                  <w:sz w:val="28"/>
                  <w:szCs w:val="28"/>
                  <w:lang w:val="en-US"/>
                </w:rPr>
                <w:t>leha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8"/>
                  <w:szCs w:val="28"/>
                  <w:lang w:val="en-US"/>
                </w:rPr>
                <w:t>pinchuko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8"/>
                  <w:szCs w:val="28"/>
                  <w:lang w:val="en-US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8"/>
                  <w:szCs w:val="28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. Анжеро-Судженск, Ул. Новобольничная, 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МБОУ «СОШ №3 с УИОП им. Германа Панфил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практика в МБОУ «СООШ № 12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хи в деятель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2 место в конкурсе на лучший социальный ролик «Здоровая нация – будущее России!» (2014г.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 в фото-вернисаже «Краски осени (2014г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rosoft Office,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граммы для создания и редактирования виде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(Достижения в спорте: кубок города по тяжёлой атлетике на призы Деда Мороза 2013г.  2 место; чемпионат города по тяжёлой атлетике посвящённый Дню победы 2013г. 3 место; Кубок города по тяжёлой атлетике 2012г. 3 место), рисование, чтение литературы. 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ый, любознательный, целеустремленный, вежливый, жизнерадостный, ответственный, добрый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МАНОВСКАЯ АЛИЯ ТАГ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9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06176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ро-Судженск, ул. Воронежская, 55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МБОУ «СОШ № 3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яя практ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ОШ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ь программ: MS Office (Word, Exсel, Power Point), навыки работы с Интернетом (Internet Explorer, Opera, Mozilla Firefox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и с электронной почт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, спорт. Имею опыт в театральных постановках.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, самостоятельность, наблюдательность, ответственность, работоспособность, уравновешенность, сдержанность, трудолюбие, честность, жизнерадостность, вежливость, дружелюбие, быстрая обучаемость, нацеленность на результат, оптимизм, надёжн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ЮГОВА АЛИ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9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94159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lina_ustyugova@bk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ро-Судженск, ул. Мира, 3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МБОУ «СОШ № 3»  с УИОП им. Г. Панф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практика в МБОУ «ООШ № 12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хи в деятель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во внутриколледжной олимпиаде по английскому язы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ymp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m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в олимпиаде по педагогике по разделу «общие основы педагогике» (2015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приняла участие в организации мероприятия в рамках празд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014)</w:t>
            </w:r>
            <w:bookmarkStart w:id="1" w:name="_GoBack"/>
            <w:bookmarkEnd w:id="1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ь программ: MS Office (Word, Exсel, Power Point), навыки работы с Интернетом (Internet Explorer, Opera, Mozilla Firefox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и с электронной почт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книг, спорт. Имею опыт в театральных постановках 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, самостоятельность, наблюдательность, коммуникабельность, пунктуальность, уравновешенность, способность к творчест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МОНЕНКО АЛЁНА АНДР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анны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9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18900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ynachka_s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(место житель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жеро-Судженск, ул. Автомобилистов, 20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емая вакан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«Анжеро-Судженский педагогический колледж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.02.02. Преподавание в начальных клас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в НМБОУ «Гимназия №11»,  МБОУ«ООШ №8», Летняя практика в МБУЗ «Детский санаторий «Родничок», работа вожатым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хи в деятель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ая грамота за 4 место в игре «Колледжный дозор» в рамках антинаркотической акции «Здоровье нац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 (2013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активное участие в конкурсе агитбригад «Здоровье нац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 (2013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активное участие в новогоднем фестивале команд КВН «Новогодние забавы» (2013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3 место в игре «Чувствоведы» (2014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в номинации «лучший творческий номер» в спортивно – массовом мероприятии «здоровье и мы!» (2014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 в изготовлении газеты в рамках Недели Психологии (2014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 в подготовке и проведении  Недели Психологии (2014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3 место в конкурсе сочинений, посвященном 69-летию Великой Победы, «Расскажи о войне…» среди студ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(2014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активное участие в олимпиаде по МДК «Русский язык с методикой преподавания» среди студентов группы 319 (2015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заседании круглого стола по проблеме наркотической зависимости в рамках антинаркотической акции «Первокурсник» (2014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мероприятиях в рамках Недели здоровья (2014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спортивно – массовом мероприятии «Здоровье и мы!» (2014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мероприятиях в рамках Весенней Недели Добра (2014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участие в проведение игры «Колледжный дозор» в рамках антинаркотической акции «Первокурсник» (2014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организацию классных часов, посвященным 70-летию победы в Великой Отечественной войне (2015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за 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научно – практической конференции педагогических работников Анжеро – Судженского городского округа по теме: «Актуальные проблемы современного образования» (2016г.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ПК. Уверенный пользователь офисного паке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ie Mar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 Reader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азвитие, работа с ПК, чтение книг.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особности, быстрая обучаемость, инициативность, нацеленность на результат, дисциплинированность, настойчивость, гуманность, справедливость, требовательность, чуткость, находчивость, ораторские способности, умение убеждать, хорошая дикция, целеустремлённость, честность, ответственность, внимательность, предусмотрительность., интеллигентность, добросовестность, порядочность, серьёзн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Calibri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username">
    <w:name w:val="header-user-name"/>
    <w:basedOn w:val="Style13"/>
    <w:qFormat/>
    <w:rPr/>
  </w:style>
  <w:style w:type="character" w:styleId="CharAttribute3">
    <w:name w:val="CharAttribute3"/>
    <w:qFormat/>
    <w:rPr>
      <w:rFonts w:ascii="Times New Roman" w:hAnsi="Times New Roman" w:eastAsia="Calibri" w:cs="Times New Roman"/>
      <w:sz w:val="24"/>
    </w:rPr>
  </w:style>
  <w:style w:type="character" w:styleId="CharAttribute9">
    <w:name w:val="CharAttribute9"/>
    <w:qFormat/>
    <w:rPr>
      <w:rFonts w:ascii="Times New Roman" w:hAnsi="Times New Roman" w:eastAsia="Calibri" w:cs="Times New Roman"/>
      <w:color w:val="0000FF"/>
      <w:sz w:val="24"/>
      <w:u w:val="single"/>
    </w:rPr>
  </w:style>
  <w:style w:type="character" w:styleId="CharAttribute10">
    <w:name w:val="CharAttribute10"/>
    <w:qFormat/>
    <w:rPr>
      <w:rFonts w:ascii="Times New Roman" w:hAnsi="Times New Roman" w:eastAsia="Calibri" w:cs="Times New Roman"/>
      <w:color w:val="0000FF"/>
      <w:sz w:val="24"/>
      <w:u w:val="single"/>
    </w:rPr>
  </w:style>
  <w:style w:type="character" w:styleId="CharAttribute13">
    <w:name w:val="CharAttribute13"/>
    <w:qFormat/>
    <w:rPr>
      <w:rFonts w:ascii="Times New Roman" w:hAnsi="Times New Roman" w:eastAsia="Cambria" w:cs="Times New Roman"/>
      <w:sz w:val="24"/>
    </w:rPr>
  </w:style>
  <w:style w:type="character" w:styleId="CharAttribute14">
    <w:name w:val="CharAttribute14"/>
    <w:qFormat/>
    <w:rPr>
      <w:rFonts w:ascii="Times New Roman" w:hAnsi="Times New Roman" w:eastAsia="Cambria" w:cs="Times New Roman"/>
      <w:sz w:val="24"/>
    </w:rPr>
  </w:style>
  <w:style w:type="character" w:styleId="CharAttribute15">
    <w:name w:val="CharAttribute15"/>
    <w:qFormat/>
    <w:rPr>
      <w:rFonts w:ascii="Times New Roman" w:hAnsi="Times New Roman" w:eastAsia="Times New Roman" w:cs="Times New Roman"/>
      <w:sz w:val="24"/>
    </w:rPr>
  </w:style>
  <w:style w:type="character" w:styleId="CharAttribute16">
    <w:name w:val="CharAttribute16"/>
    <w:qFormat/>
    <w:rPr>
      <w:rFonts w:ascii="Times New Roman" w:hAnsi="Times New Roman" w:eastAsia="Cambria" w:cs="Times New Roman"/>
      <w:sz w:val="24"/>
      <w:shd w:fill="FFFFFF" w:val="clear"/>
    </w:rPr>
  </w:style>
  <w:style w:type="character" w:styleId="CharAttribute19">
    <w:name w:val="CharAttribute19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CharAttribute20">
    <w:name w:val="CharAttribute20"/>
    <w:qFormat/>
    <w:rPr>
      <w:rFonts w:ascii="Times New Roman" w:hAnsi="Times New Roman" w:eastAsia="Times New Roman" w:cs="Times New Roman"/>
      <w:sz w:val="24"/>
    </w:rPr>
  </w:style>
  <w:style w:type="character" w:styleId="CharAttribute21">
    <w:name w:val="CharAttribute21"/>
    <w:qFormat/>
    <w:rPr>
      <w:rFonts w:ascii="Times New Roman" w:hAnsi="Times New Roman" w:eastAsia="Times New Roman" w:cs="Times New Roman"/>
      <w:sz w:val="24"/>
    </w:rPr>
  </w:style>
  <w:style w:type="character" w:styleId="CharAttribute1">
    <w:name w:val="CharAttribute1"/>
    <w:qFormat/>
    <w:rPr>
      <w:rFonts w:ascii="Times New Roman" w:hAnsi="Times New Roman" w:eastAsia="Calibri"/>
      <w:b/>
      <w:sz w:val="24"/>
    </w:rPr>
  </w:style>
  <w:style w:type="character" w:styleId="CharAttribute5">
    <w:name w:val="CharAttribute5"/>
    <w:qFormat/>
    <w:rPr>
      <w:rFonts w:ascii="Times New Roman" w:hAnsi="Times New Roman" w:eastAsia="Calibri"/>
      <w:sz w:val="24"/>
      <w:shd w:fill="FFFF00" w:val="clear"/>
    </w:rPr>
  </w:style>
  <w:style w:type="character" w:styleId="CharAttribute6">
    <w:name w:val="CharAttribute6"/>
    <w:qFormat/>
    <w:rPr>
      <w:rFonts w:ascii="Times New Roman" w:hAnsi="Times New Roman" w:eastAsia="Calibri"/>
      <w:sz w:val="24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spacing w:before="0" w:after="20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keepNext w:val="true"/>
      <w:keepLines/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.akimochkina@mail.ru" TargetMode="External"/><Relationship Id="rId4" Type="http://schemas.openxmlformats.org/officeDocument/2006/relationships/hyperlink" Target="mailto:pfz0909@mail.ru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hyperlink" Target="mailto:ignatkin_1997@mail.ru" TargetMode="External"/><Relationship Id="rId7" Type="http://schemas.openxmlformats.org/officeDocument/2006/relationships/hyperlink" Target="mailto:Elena.lobanova@mail.ru" TargetMode="External"/><Relationship Id="rId8" Type="http://schemas.openxmlformats.org/officeDocument/2006/relationships/hyperlink" Target="mailto:mandrakova.lana@mail.ru" TargetMode="External"/><Relationship Id="rId9" Type="http://schemas.openxmlformats.org/officeDocument/2006/relationships/hyperlink" Target="mailto:olga.ogorodnikova.97@mail.ru" TargetMode="External"/><Relationship Id="rId10" Type="http://schemas.openxmlformats.org/officeDocument/2006/relationships/hyperlink" Target="mailto:leha.pinchukov.97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5:00Z</dcterms:created>
  <dc:creator>Дмитрий Каленюк</dc:creator>
  <dc:description/>
  <cp:keywords/>
  <dc:language>en-US</dc:language>
  <cp:lastModifiedBy>Дмитрий Каленюк</cp:lastModifiedBy>
  <cp:lastPrinted>2017-05-17T15:39:00Z</cp:lastPrinted>
  <dcterms:modified xsi:type="dcterms:W3CDTF">2017-05-17T08:43:00Z</dcterms:modified>
  <cp:revision>66</cp:revision>
  <dc:subject/>
  <dc:title/>
</cp:coreProperties>
</file>